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面从严治党心得体会"/>
      <w:r>
        <w:rPr/>
        <w:t>全面从严治党心得体会</w:t>
      </w:r>
      <w:bookmarkEnd w:id="0"/>
    </w:p>
    <w:p>
      <w:pPr>
        <w:pStyle w:val="Normal"/>
        <w:rPr/>
      </w:pPr>
      <w:r>
        <w:rPr/>
        <w:t>党领导下的国有企业是全面建成小康社会的重要力量，是中国特色社会主义的重要支柱，是公有制为主体的经济基础的重要体现。全面从严治党，国有企业党组织决不能置身事外，必须把党章党规党纪挺起来、立起来、严起来，履行管党治党的主体责任。</w:t>
      </w:r>
    </w:p>
    <w:p>
      <w:pPr>
        <w:pStyle w:val="Normal"/>
        <w:rPr/>
      </w:pPr>
      <w:r>
        <w:rPr/>
        <w:t>落实全面从严治党任务，在国有企业尤为紧迫。对中管国有重要骨干企业专项巡视中发现的问题，再次印证党中央对形势的判断是完全正确的，全面从严治党任务十分艰巨。巡视发现，有的企业党组织贯彻党的路线方针政策态度不坚决、执行不到位</w:t>
      </w:r>
      <w:r>
        <w:rPr/>
        <w:t>;</w:t>
      </w:r>
      <w:r>
        <w:rPr/>
        <w:t>违背党的组织原则，用人不守纪律、不讲规矩，“党管干部”变成“一把手”管干部，搞“一言堂”、“家天下”。中央八项规定颁布后，有的仍然顶风违纪，花巨资购买豪华度假村，携妻带子公款打高尔夫球</w:t>
      </w:r>
      <w:r>
        <w:rPr/>
        <w:t>;</w:t>
      </w:r>
      <w:r>
        <w:rPr/>
        <w:t>教育实践活动刚刚告一段落，就接着公款吃喝送礼。权力寻租、以权谋私问题严重，亲属子女围着企业转，靠山吃山、损公肥私</w:t>
      </w:r>
      <w:r>
        <w:rPr/>
        <w:t>;</w:t>
      </w:r>
      <w:r>
        <w:rPr/>
        <w:t>以改革为名，打着建立现代企业制度的旗号，贱卖贵买、予取予求，侵吞国有资产如探囊取物。更为严重的是，利用掌握的国有资源，搞团团伙伙、利益输送，围猎领导干部。</w:t>
      </w:r>
    </w:p>
    <w:p>
      <w:pPr>
        <w:pStyle w:val="Normal"/>
        <w:rPr/>
      </w:pPr>
      <w:r>
        <w:rPr/>
        <w:t>透过现象看本质，窥一斑而见全豹。国有企业出现这些问题根本原因在于，企业党组织主体责任缺失，管党治党不力，领导干部忘记了自己管理的是党领导下的国有企业，党的观念淡漠、组织涣散、纪律松弛。在党要管党、从严治党方面，离党中央的要求还有很大差距。全面从严治党，靠全党、管全党、治全党，国企不能例外，必须落实管党治党主体责任。要从班子做起，党委书记是第一责任人，党委成员在职责范围内都负有领导责任。企业纪委要回归本职、干好主业，纪委书记不允许兼职，不允许不作为。对责任落实不力、造成严重后果的要严肃问责。</w:t>
      </w:r>
    </w:p>
    <w:p>
      <w:pPr>
        <w:pStyle w:val="Normal"/>
        <w:rPr/>
      </w:pPr>
      <w:r>
        <w:rPr/>
        <w:t>发现问题且正确认识问题，才能更好解决问题。要心中有大局、坚持“两点论”，对国企存在的问题要辩证地看、历史地看，既看问题、又讲成绩，不能以偏概全。改革开放以来，国有企业克服重重困难，不断发展壮大，走出了一条别人没有走过的路，为国家经济社会发展作出了重大贡献。没有国企的支撑，改革发展就不可能取得今天这样的成就。要用辩证唯物主义和历史唯物主义的观点去看待问题。</w:t>
      </w:r>
      <w:r>
        <w:rPr/>
        <w:t>30</w:t>
      </w:r>
      <w:r>
        <w:rPr/>
        <w:t>多年前“知青”返城，不少是“顶班就业”，有的配偶子女也被安置在同一企业，造成亲属集中的遗留问题。只有把历史搞清楚，看到演变的过程，才能认清现实，找准症结、对症下药。</w:t>
      </w:r>
    </w:p>
    <w:p>
      <w:pPr>
        <w:pStyle w:val="Normal"/>
        <w:rPr/>
      </w:pPr>
      <w:r>
        <w:rPr/>
        <w:t>坚定不移把国有企业做强做优做大，最根本的是要在深化改革中加强党的领导。要紧紧扭住“四个全面”战略布局，切实加强国有企业党的建设，把全面从严治党落到实处，促进国有经济持续健康发展。</w:t>
      </w:r>
    </w:p>
    <w:p>
      <w:pPr>
        <w:pStyle w:val="Normal"/>
        <w:rPr/>
      </w:pPr>
      <w:r>
        <w:rPr/>
        <w:t>更多的全面从严治党心得体会：</w:t>
      </w:r>
    </w:p>
    <w:p>
      <w:pPr>
        <w:pStyle w:val="Normal"/>
        <w:rPr/>
      </w:pPr>
      <w:r>
        <w:rPr/>
        <w:t>1.</w:t>
      </w:r>
      <w:r>
        <w:rPr/>
        <w:t>全面从严治党学习心得体会</w:t>
      </w:r>
    </w:p>
    <w:p>
      <w:pPr>
        <w:pStyle w:val="Normal"/>
        <w:rPr/>
      </w:pPr>
      <w:r>
        <w:rPr/>
        <w:t>2.</w:t>
      </w:r>
      <w:r>
        <w:rPr/>
        <w:t>从严治党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全面从严治党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习从严治党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个全面从严治党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