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校大学生毕业自我鉴定"/>
      <w:r>
        <w:rPr/>
        <w:t>警校大学生毕业自我鉴定</w:t>
      </w:r>
      <w:bookmarkEnd w:id="0"/>
    </w:p>
    <w:p>
      <w:pPr>
        <w:pStyle w:val="Normal"/>
        <w:rPr/>
      </w:pPr>
      <w:r>
        <w:rPr/>
        <w:t>我是警校一名学生，两年的不同于普通院校的警校生活让我学到的不仅仅是侦查讯问、治安管理、公文写作、刑事技术以及一系列法律法规，更重要的是使我自身的综合素质、修养、为人处事能力以及交际能力等都有了质的飞跃</w:t>
      </w:r>
      <w:r>
        <w:rPr/>
        <w:t>;</w:t>
      </w:r>
      <w:r>
        <w:rPr/>
        <w:t>让我懂得了除学习以外的个人处事能力的重要性和交际能力的必要性。</w:t>
      </w:r>
    </w:p>
    <w:p>
      <w:pPr>
        <w:pStyle w:val="Normal"/>
        <w:rPr/>
      </w:pPr>
      <w:r>
        <w:rPr/>
        <w:t>在校期间，我努力学习专业知识，刻苦训练，凭借自己的交际能力和较好的军事素质有幸被推选为试点大队教员，不仅仅完成了大队赋予的各项训练任务，而且在与同学们接触过程中看到了自身在教授过程中存在的交际缺陷，考虑事情不够全面周到。随着认识的提高在以后的工作生活中能够应付一些常见的突发情况，让我的处理问题的能力有了明显的提高。课余活动我利用便利的网络资源自学图片制作，</w:t>
      </w:r>
      <w:r>
        <w:rPr/>
        <w:t>flash</w:t>
      </w:r>
      <w:r>
        <w:rPr/>
        <w:t>制作、系统安装，熟悉网页设计</w:t>
      </w:r>
      <w:r>
        <w:rPr/>
        <w:t>;</w:t>
      </w:r>
      <w:r>
        <w:rPr/>
        <w:t>一直以</w:t>
      </w:r>
      <w:r>
        <w:rPr/>
        <w:t>'</w:t>
      </w:r>
      <w:r>
        <w:rPr/>
        <w:t>一专多能，全面发展</w:t>
      </w:r>
      <w:r>
        <w:rPr/>
        <w:t>'</w:t>
      </w:r>
      <w:r>
        <w:rPr/>
        <w:t>来严格要求自己，勤奋拼搏、刻苦好学。踏实并系统地学习所开的课程知识，并取得了较好的成绩，在</w:t>
      </w:r>
      <w:r>
        <w:rPr/>
        <w:t>2011</w:t>
      </w:r>
      <w:r>
        <w:rPr/>
        <w:t>年得最后一个学期中也光荣的加入了党支部。</w:t>
      </w:r>
    </w:p>
    <w:p>
      <w:pPr>
        <w:pStyle w:val="Normal"/>
        <w:rPr/>
      </w:pPr>
      <w:r>
        <w:rPr/>
        <w:t>在日常生活中与同学们相处融洽，尊师重道，作为一名准警察，我坚决拥护中国共产党的领导</w:t>
      </w:r>
      <w:r>
        <w:rPr/>
        <w:t>;</w:t>
      </w:r>
      <w:r>
        <w:rPr/>
        <w:t>坚持四项基本原则。认真学习马列主义、毛泽东思想、邓小平理论和全面贯彻</w:t>
      </w:r>
      <w:r>
        <w:rPr/>
        <w:t>xx'</w:t>
      </w:r>
      <w:r>
        <w:rPr/>
        <w:t>三个代表</w:t>
      </w:r>
      <w:r>
        <w:rPr/>
        <w:t>'</w:t>
      </w:r>
      <w:r>
        <w:rPr/>
        <w:t>的重要思想，在学校组织的各项活动中，能够积极参与、勇于夺冠</w:t>
      </w:r>
      <w:r>
        <w:rPr/>
        <w:t>.</w:t>
      </w:r>
      <w:r>
        <w:rPr/>
        <w:t>在校两年，组织策划了第七届警体运动会开幕式节目表演，个人参加了警校第六届第七届警体运动会，取得了四个项目的冠军，一个项目第六名的成绩，为班级为大队争的了荣誉，赢得了老师和同学的好评。此外，我还参加了农六师处置突发事件应急预案演习，兵团公安局以及警戒工作，这一切帮助我提高了实践能力，培养了我吃苦耐劳的精神。高校毕业生自我鉴定</w:t>
      </w:r>
      <w:r>
        <w:rPr/>
        <w:t>2010</w:t>
      </w:r>
      <w:r>
        <w:rPr/>
        <w:t>年下半年我被安排到乌鲁克垦区公安局刑警队实习，实习期间我的工作是参与</w:t>
      </w:r>
      <w:r>
        <w:rPr/>
        <w:t>110</w:t>
      </w:r>
      <w:r>
        <w:rPr/>
        <w:t>处警及协助办理案件，半年的实习生活非常艰苦，期间接触了社会阴暗面的角角落落，让我充分体会到了警察这一职业的神圣、艰辛和危险。但这丝毫不影响我成为一名人民警察的志愿</w:t>
      </w:r>
      <w:r>
        <w:rPr/>
        <w:t>!</w:t>
      </w:r>
      <w:r>
        <w:rPr/>
        <w:t>因为，警察的事物虽然繁琐，但桩桩件件关系人民群众的切身利益</w:t>
      </w:r>
      <w:r>
        <w:rPr/>
        <w:t>;</w:t>
      </w:r>
      <w:r>
        <w:rPr/>
        <w:t>警察的事物虽然细微，但事事处处关系党和国家的大政方针。只有正确的处理好这些人，这些事，人民群众的生活才会幸福安康。</w:t>
      </w:r>
    </w:p>
    <w:p>
      <w:pPr>
        <w:pStyle w:val="Normal"/>
        <w:widowControl/>
        <w:bidi w:val="0"/>
        <w:spacing w:before="180" w:after="180"/>
        <w:jc w:val="left"/>
        <w:rPr/>
      </w:pPr>
      <w:r>
        <w:rPr/>
        <w:t>两年的警校生活，使自己的知识水平、思想境界、工作能力等方面都迈上了一个新的台阶，我已经成为一个合格的有自己专长和特色的警校毕业生。在这即将挥手告别美好警校生活、走向工作岗位的时候，我整装待发，将以饱满的热情、坚定的信心、高度的责任感去维护社会秩序，打击违法犯罪，净化社会空气，全心全意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