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大一新生自我介绍"/>
      <w:r>
        <w:rPr/>
        <w:t>2023</w:t>
      </w:r>
      <w:r>
        <w:rPr/>
        <w:t>九月大一新生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。上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rPr/>
      </w:pPr>
      <w:r>
        <w:rPr/>
        <w:t>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