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诚信倡议书模板"/>
      <w:r>
        <w:rPr/>
        <w:t>期末考试诚信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信是中华民族的传统美德，也是社会主义核心价值观的基本内容之一。值此期末考试即将开始之际，为树立良好学风，严肃考风考纪，积极营造公平公正的考试秩序，以实际行动宣传践行社会主义核心价值观，特向全体同学发出如下倡议：</w:t>
      </w:r>
    </w:p>
    <w:p>
      <w:pPr>
        <w:pStyle w:val="Normal"/>
        <w:rPr/>
      </w:pPr>
      <w:r>
        <w:rPr/>
        <w:t>认真复习，积极应考。“行百里者半九十”，经过一个学期的学习积累，同学们要充分利用复习阶段查漏补缺，妥善制定复习计划，合理安排复习时间，切实提高复习效果，凭借自身实力考出优异成绩。</w:t>
      </w:r>
    </w:p>
    <w:p>
      <w:pPr>
        <w:pStyle w:val="Normal"/>
        <w:rPr/>
      </w:pPr>
      <w:r>
        <w:rPr/>
        <w:t>团结互助，共同进步。“独学而无友，则孤陋而寡闻”，期末复习阶段，同学们要发扬团结互助的精神，在交流中认识自己的不足，在帮助他人的同时，加深自己所学知识的巩固，实现双赢。</w:t>
      </w:r>
    </w:p>
    <w:p>
      <w:pPr>
        <w:pStyle w:val="Normal"/>
        <w:rPr/>
      </w:pPr>
      <w:r>
        <w:rPr/>
        <w:t>严于律己，谨守考纪。“读书立品，诚信为本”，同学们要自立自律、自我约束，诚信考试，杜绝舞弊，考出真实水平，考出真才实学，考出诚信风格。</w:t>
      </w:r>
    </w:p>
    <w:p>
      <w:pPr>
        <w:pStyle w:val="Normal"/>
        <w:rPr/>
      </w:pPr>
      <w:r>
        <w:rPr/>
        <w:t>敬畏法则，内化于心。同学们要严格遵守考试的相关规章制度，自觉遵守考场规则，敬畏法则的同时，更要将法则内化成自己提升道德修养的蓝本。</w:t>
      </w:r>
    </w:p>
    <w:p>
      <w:pPr>
        <w:pStyle w:val="Normal"/>
        <w:rPr/>
      </w:pPr>
      <w:r>
        <w:rPr/>
        <w:t>大道惟诚，无信不立。让我们从期末考试做起，系好学期学习的“最后一扣”。</w:t>
      </w:r>
    </w:p>
    <w:p>
      <w:pPr>
        <w:pStyle w:val="Normal"/>
        <w:rPr/>
      </w:pPr>
      <w:r>
        <w:rPr/>
        <w:t>最后，衷心祝愿大家在期末考试中取得优异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