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十篇"/>
      <w:r>
        <w:rPr/>
        <w:t>2023</w:t>
      </w:r>
      <w:r>
        <w:rPr/>
        <w:t>大学毕业生登记表自我鉴定范文十篇</w:t>
      </w:r>
      <w:bookmarkEnd w:id="0"/>
    </w:p>
    <w:p>
      <w:pPr>
        <w:pStyle w:val="Normal"/>
        <w:rPr/>
      </w:pPr>
      <w:r>
        <w:rPr/>
        <w:t>时间总是在不经意的时间过去，回首望去，来到</w:t>
      </w:r>
      <w:r>
        <w:rPr/>
        <w:t>___</w:t>
      </w:r>
      <w:r>
        <w:rPr/>
        <w:t>学院竟也已经有四个年头了。这四年来，从一名大学的新生，到如今，即将毕业的应届生。这漫长的大学岁月里，我经历了充分的学习和锻炼，掌握了从校园课堂到社会岗位的工作知识。</w:t>
      </w:r>
    </w:p>
    <w:p>
      <w:pPr>
        <w:pStyle w:val="Normal"/>
        <w:rPr/>
      </w:pPr>
      <w:r>
        <w:rPr/>
        <w:t>这份成长，让我无惧即将到来的毕业，但我也深知，大学不过是人生拼搏的开始，在社会的努力，才是我们实现价值的道路。以下是我对自己情况的自我鉴定：</w:t>
      </w:r>
    </w:p>
    <w:p>
      <w:pPr>
        <w:pStyle w:val="Normal"/>
        <w:rPr/>
      </w:pPr>
      <w:r>
        <w:rPr/>
        <w:t>一、学习发展</w:t>
      </w:r>
    </w:p>
    <w:p>
      <w:pPr>
        <w:pStyle w:val="Normal"/>
        <w:rPr/>
      </w:pPr>
      <w:r>
        <w:rPr/>
        <w:t>在学习上，我有较高的自学管理能力。除了每天的课程之外，我也有对自己的学习制定自我学习计划，能按照自身安排，钻研和学习专业知识，并利用其它时间，学习自己的兴趣，广泛的学习了一些</w:t>
      </w:r>
      <w:r>
        <w:rPr/>
        <w:t>office</w:t>
      </w:r>
      <w:r>
        <w:rPr/>
        <w:t>、</w:t>
      </w:r>
      <w:r>
        <w:rPr/>
        <w:t>Photoshop……</w:t>
      </w:r>
      <w:r>
        <w:rPr/>
        <w:t>等常用软件。</w:t>
      </w:r>
    </w:p>
    <w:p>
      <w:pPr>
        <w:pStyle w:val="Normal"/>
        <w:rPr/>
      </w:pPr>
      <w:r>
        <w:rPr/>
        <w:t>在学习中的收获，让我大大的充实了自己，也看到了在更远处，有许多我没能掌握的技能和能力，让我明白了自己的不足和问题</w:t>
      </w:r>
      <w:r>
        <w:rPr/>
        <w:t>!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大三结束后，我们就开始了实习的任务。虽说是实习，但实际上和基本的工作也已经差不了多远。回顾在实习阶段的表现。我在工作方面积极的和领导请教学习，掌握了实际的工作技巧。并且通过自我的能力，将过去的所学融入到了工作当中。</w:t>
      </w:r>
    </w:p>
    <w:p>
      <w:pPr>
        <w:pStyle w:val="Normal"/>
        <w:rPr/>
      </w:pPr>
      <w:r>
        <w:rPr/>
        <w:t>三、自我不足</w:t>
      </w:r>
    </w:p>
    <w:p>
      <w:pPr>
        <w:pStyle w:val="Normal"/>
        <w:rPr/>
      </w:pPr>
      <w:r>
        <w:rPr/>
        <w:t>反思这段经历，我目前为止也有许多不足的毛病。尤其是在工作中容易疏忽导致丢三落四的情况，这给我的实习也带来了很大的麻烦。但如今，真正的社会工作即将开始，我必须更加严格的要求自己，锻炼自己，保证今后能更好的发展。</w:t>
      </w:r>
    </w:p>
    <w:p>
      <w:pPr>
        <w:pStyle w:val="Normal"/>
        <w:rPr/>
      </w:pPr>
      <w:r>
        <w:rPr/>
        <w:t>四、大学收获</w:t>
      </w:r>
    </w:p>
    <w:p>
      <w:pPr>
        <w:pStyle w:val="Normal"/>
        <w:rPr/>
      </w:pPr>
      <w:r>
        <w:rPr/>
        <w:t>在这场大学的经历中，我收获的不仅仅是大学的知识和技能，更有数不清的体会和成长。还记得刚进来时的那场军训，那份热情激活了我在大学中的努力和拼搏精神，也让我学会了自我的管理，奠定了我的成长基础。</w:t>
      </w:r>
    </w:p>
    <w:p>
      <w:pPr>
        <w:pStyle w:val="Normal"/>
        <w:rPr/>
      </w:pPr>
      <w:r>
        <w:rPr/>
        <w:t>后来，在班级里、校园中，我也多次参加过活动和比赛，取得了不少的成绩，加强了我的荣誉感和奋斗精神。更是在与班级同学的互动和接触中，收获了友谊、团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虽然我即将从这里毕业，但在这里经过的所有时光都不是白费的，我会认真运用自己的所学所思，努力在社会这条宽阔的道路上，走出自己的痕迹，创造出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