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纪委工作计划"/>
      <w:r>
        <w:rPr/>
        <w:t>乡镇纪委工作计划</w:t>
      </w:r>
      <w:bookmarkEnd w:id="0"/>
    </w:p>
    <w:p>
      <w:pPr>
        <w:pStyle w:val="Normal"/>
        <w:rPr/>
      </w:pPr>
      <w:r>
        <w:rPr/>
        <w:t>xx</w:t>
      </w:r>
      <w:r>
        <w:rPr/>
        <w:t>年我镇的纪委工作，要按照区委、区纪委的工作部署，着力解决执行镇党委、政府重大决策中存在的突出问题，着力解决群众反映的突出问题，着力解决软环境建设方面存在的突出问题，努力营造风清气正、干事创业的浓厚氛围，为圆满完成明年全镇的经济、社会发展目标提供有力的政治保障。下一步的工作计划如下：</w:t>
      </w:r>
    </w:p>
    <w:p>
      <w:pPr>
        <w:pStyle w:val="Normal"/>
        <w:rPr/>
      </w:pPr>
      <w:r>
        <w:rPr/>
        <w:t>一、继续深入开展廉政教育，加强党风廉政建设。</w:t>
      </w:r>
    </w:p>
    <w:p>
      <w:pPr>
        <w:pStyle w:val="Normal"/>
        <w:rPr/>
      </w:pPr>
      <w:r>
        <w:rPr/>
        <w:t>1.</w:t>
      </w:r>
      <w:r>
        <w:rPr/>
        <w:t>开展基层廉政文化活动，做好党风廉政建设宣传工作。结合实际，把廉政文化向多样化、深层次延伸。宣传廉政文化。充分利用各种媒体，不断拓展廉政教育的传播渠道，重点加强村务公开、村财公开、政务公开及党务公开工作，把我镇的党务建设、政务建设、廉政建设及纪检监查工作情况，及时让大众知晓。</w:t>
      </w:r>
    </w:p>
    <w:p>
      <w:pPr>
        <w:pStyle w:val="Normal"/>
        <w:rPr/>
      </w:pPr>
      <w:r>
        <w:rPr/>
        <w:t>2.</w:t>
      </w:r>
      <w:r>
        <w:rPr/>
        <w:t>创新廉政教育学习形式，落实学习制度。创新教育学习方式方法，深入开展示范教育和警示教育，主要采用集中学习与业余学习相结合的形式开展廉政学习工作。纪委将认真组织廉政教育培训活动，利用周例会、月工作总结会的时机，学习《廉政准则》等廉政材料，带头作辅导报告，带头谈学习体会。</w:t>
      </w:r>
    </w:p>
    <w:p>
      <w:pPr>
        <w:pStyle w:val="Normal"/>
        <w:rPr/>
      </w:pPr>
      <w:r>
        <w:rPr/>
        <w:t>二、以治理软环境为重点深入开展纠风工作。</w:t>
      </w:r>
    </w:p>
    <w:p>
      <w:pPr>
        <w:pStyle w:val="Normal"/>
        <w:rPr/>
      </w:pPr>
      <w:r>
        <w:rPr/>
        <w:t>我镇把纠风工作贯穿于经济、社会发展软环境建设这条主线，优化涉企、涉农、效能服务三个方面，突出民主评议政风行风、纠风专项治理、行政服务标准化建设三个重点，进一步加大工作落实力度。</w:t>
      </w:r>
    </w:p>
    <w:p>
      <w:pPr>
        <w:pStyle w:val="Normal"/>
        <w:rPr/>
      </w:pPr>
      <w:r>
        <w:rPr/>
        <w:t>1.</w:t>
      </w:r>
      <w:r>
        <w:rPr/>
        <w:t>认真做好惠农政策落实情况的监督检查。加大对中央和省、市各项惠农政策惠农资金的监督检查力度，纠正和查处截留、套取、贪污、挪用及滞发、克扣涉农补贴款以及各种乱摊派、乱收费、乱罚款行为。</w:t>
      </w:r>
    </w:p>
    <w:p>
      <w:pPr>
        <w:pStyle w:val="Normal"/>
        <w:rPr/>
      </w:pPr>
      <w:r>
        <w:rPr/>
        <w:t>2.</w:t>
      </w:r>
      <w:r>
        <w:rPr/>
        <w:t>加强机关作风建设，深入开展政风行风示范岗创建活动，以进一步推动行政服务水平的整体提升。</w:t>
      </w:r>
    </w:p>
    <w:p>
      <w:pPr>
        <w:pStyle w:val="Normal"/>
        <w:rPr/>
      </w:pPr>
      <w:r>
        <w:rPr/>
        <w:t>3.</w:t>
      </w:r>
      <w:r>
        <w:rPr/>
        <w:t>做好民主评议政风行风工作，加大对各部门、学校、医院民主评议力度。重点搞好调研走访及时发现和解决加重企业负担、干扰企业正常生产经营的问题。严格执行涉企检查各项制度，严格控制、强力规范各类涉企检查行为。</w:t>
      </w:r>
    </w:p>
    <w:p>
      <w:pPr>
        <w:pStyle w:val="Normal"/>
        <w:rPr/>
      </w:pPr>
      <w:r>
        <w:rPr/>
        <w:t>三、进一步做好来信来访和案件查处工作。</w:t>
      </w:r>
    </w:p>
    <w:p>
      <w:pPr>
        <w:pStyle w:val="Normal"/>
        <w:rPr/>
      </w:pPr>
      <w:r>
        <w:rPr/>
        <w:t>注重拓宽信访渠道，广泛收集案件线索，并妥善处理群众来信来访，认真解决侵害群众切身利益的信访问题，切实维护群众的根本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办案工作力度。</w:t>
      </w:r>
      <w:r>
        <w:rPr/>
        <w:t>xx</w:t>
      </w:r>
      <w:r>
        <w:rPr/>
        <w:t>年我镇纪委将提高自身办案能力的培养，拓宽案件来源渠道，增加办案数量，提升办案质量。对群众意见大、反映属实影响稳定的大案，发现一起坚决查处一起，从快从重查处，决不姑息，决不手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