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给学生评语"/>
      <w:r>
        <w:rPr/>
        <w:t>初中老师给学生评语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  <w:r>
        <w:rPr/>
        <w:t>看过初中老师给学生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教师期末报告书评语</w:t>
      </w:r>
      <w:r>
        <w:rPr/>
        <w:t>50</w:t>
      </w:r>
      <w:r>
        <w:rPr/>
        <w:t>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