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板的感谢信范文精选"/>
      <w:r>
        <w:rPr/>
        <w:t>给老板的感谢信范文精选</w:t>
      </w:r>
      <w:bookmarkEnd w:id="0"/>
    </w:p>
    <w:p>
      <w:pPr>
        <w:pStyle w:val="Normal"/>
        <w:rPr/>
      </w:pPr>
      <w:r>
        <w:rPr/>
        <w:t>亲爱的老板：</w:t>
      </w:r>
    </w:p>
    <w:p>
      <w:pPr>
        <w:pStyle w:val="Normal"/>
        <w:rPr/>
      </w:pPr>
      <w:r>
        <w:rPr/>
        <w:t>我得承认：这是世界上最好的工作，我爱死它啦</w:t>
      </w:r>
      <w:r>
        <w:rPr/>
        <w:t>!</w:t>
      </w:r>
      <w:r>
        <w:rPr/>
        <w:t>我还要说：这是世界上最难的工作，大大超出我的想象</w:t>
      </w:r>
      <w:r>
        <w:rPr/>
        <w:t>!</w:t>
      </w:r>
      <w:r>
        <w:rPr/>
        <w:t>难点在于，不管你怎么拼命，都会留下遗憾，内疚，不满，而且永远不给你机会弥补。古今中外，能把这份工作干得十全十美的，好像还，优秀员工也凤毛麟角，大多数抱憾终生地离职。</w:t>
      </w:r>
    </w:p>
    <w:p>
      <w:pPr>
        <w:pStyle w:val="Normal"/>
        <w:rPr/>
      </w:pPr>
      <w:r>
        <w:rPr/>
        <w:t>请别误会，本人丝毫后悔的意思，也里抱怨。，确切的说，这份工你指派给我的，而是我向你讨要的，甚至都没征求你的意见，先斩后奏，起草了终身合同，然后强迫你盖了个鲜红的脚樱</w:t>
      </w:r>
    </w:p>
    <w:p>
      <w:pPr>
        <w:pStyle w:val="Normal"/>
        <w:rPr/>
      </w:pPr>
      <w:r>
        <w:rPr/>
        <w:t>之那么急切地需要这份工作，是它是我童年时代就梦想，是每女人的梦想。我要郑重地对你说声：谢谢</w:t>
      </w:r>
      <w:r>
        <w:rPr/>
        <w:t>!</w:t>
      </w:r>
      <w:r>
        <w:rPr/>
        <w:t>你，我的梦想照进了现实。</w:t>
      </w:r>
    </w:p>
    <w:p>
      <w:pPr>
        <w:pStyle w:val="Normal"/>
        <w:rPr/>
      </w:pPr>
      <w:r>
        <w:rPr/>
        <w:t>当然，梦想很丰满，现实很骨感，就像豌豆公主的床垫下面，总有疙疙瘩瘩的东西会悄悄硌醒的美梦。这么多年了，之间，了大大小小的问题，还很严重，严重到做噩梦也没想到会。不过，靠着你我永不放弃的决心，咱们总算挺了。</w:t>
      </w:r>
    </w:p>
    <w:p>
      <w:pPr>
        <w:pStyle w:val="Normal"/>
        <w:rPr/>
      </w:pPr>
      <w:r>
        <w:rPr/>
        <w:t>这主要归功于你：你是个非常包容的老板，对我的不称职的及不小心犯下的错误都能谅解</w:t>
      </w:r>
      <w:r>
        <w:rPr/>
        <w:t>(</w:t>
      </w:r>
      <w:r>
        <w:rPr/>
        <w:t>表面上</w:t>
      </w:r>
      <w:r>
        <w:rPr/>
        <w:t>)</w:t>
      </w:r>
      <w:r>
        <w:rPr/>
        <w:t>，一如既往地尊重我支持我，给了我从未有过的尊严感</w:t>
      </w:r>
      <w:r>
        <w:rPr/>
        <w:t>;</w:t>
      </w:r>
      <w:r>
        <w:rPr/>
        <w:t>你是个非常努力的老板，对我的或不的建议都能采纳，尽量不让我失望，给了我自我陶醉的成就感</w:t>
      </w:r>
      <w:r>
        <w:rPr/>
        <w:t>;</w:t>
      </w:r>
      <w:r>
        <w:rPr/>
        <w:t>你是个非常优秀的老板，洁身自好，上进心强，不良嗜好，让我觉得选对了人，越干越有奔头</w:t>
      </w:r>
      <w:r>
        <w:rPr/>
        <w:t>;</w:t>
      </w:r>
      <w:r>
        <w:rPr/>
        <w:t>你是个非常慷慨的老板，给我的回报，远远超过我的付出，让我心甘情愿跟着你，永远不想辞职。</w:t>
      </w:r>
    </w:p>
    <w:p>
      <w:pPr>
        <w:pStyle w:val="Normal"/>
        <w:rPr/>
      </w:pPr>
      <w:r>
        <w:rPr/>
        <w:t>你甚至还为我设定了节日，纪念的亲密合作，这真的让我受宠若惊。，在节日里，我你对我的祝福，也请你我对你的感谢。</w:t>
      </w:r>
    </w:p>
    <w:p>
      <w:pPr>
        <w:pStyle w:val="Normal"/>
        <w:rPr/>
      </w:pPr>
      <w:r>
        <w:rPr/>
        <w:t>谢谢，这是世界上最好的一份工作，我是世界上最幸运的雇员，有干的不尽人意的地方，还请你多多包涵，千万不要炒我鱿鱼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身员工：母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