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文明话做文明人国旗下演讲稿"/>
      <w:r>
        <w:rPr/>
        <w:t>说文明话做文明人国旗下演讲稿</w:t>
      </w:r>
      <w:bookmarkEnd w:id="0"/>
    </w:p>
    <w:p>
      <w:pPr>
        <w:pStyle w:val="Normal"/>
        <w:rPr/>
      </w:pPr>
      <w:r>
        <w:rPr/>
        <w:t>我国自古以来就是文明、礼仪之邦。中国人素以彬彬有礼的风貌著称于世。而今，行走中的国人在旅途中留下了不同的印记，有的在感受汲取文明，有的却因不当的言行给文明的传播留下了难言的责问。读万卷书，行万里路，提升行走文明是文化自觉的表现。同学们，我们是祖国未来的接班人，是祖国未来的花朵，是祖国未来的建设者。因此，我们的一举一动、一言一行都要讲文明、讲礼仪。时时刻刻地做一个讲文明、讲礼仪的好学生</w:t>
      </w:r>
      <w:r>
        <w:rPr/>
        <w:t>;</w:t>
      </w:r>
      <w:r>
        <w:rPr/>
        <w:t>时时刻刻地做一个有道德的好学生。</w:t>
      </w:r>
    </w:p>
    <w:p>
      <w:pPr>
        <w:pStyle w:val="Normal"/>
        <w:rPr/>
      </w:pPr>
      <w:r>
        <w:rPr/>
        <w:t>同学们，懂得讲文明、讲礼仪的人比鲜花还美。只有懂得文明礼仪的人才会做力所能及的事，哪怕是一点小事。无论是对是错只要说一声“对不起”或“没关系”都能得到别人的谅解和原谅的。</w:t>
      </w:r>
    </w:p>
    <w:p>
      <w:pPr>
        <w:pStyle w:val="Normal"/>
        <w:rPr/>
      </w:pPr>
      <w:r>
        <w:rPr/>
        <w:t>我清清楚楚的记得有一天，我在我家门前踢毽子，一个不留神，把旁边的过路人给撞倒了，还是一个小女孩呢，这时我连忙对她说：“对不起，对不起。你没事吧</w:t>
      </w:r>
      <w:r>
        <w:rPr/>
        <w:t>?</w:t>
      </w:r>
      <w:r>
        <w:rPr/>
        <w:t>先站起来再说。”我连忙把小女孩扶起来，它也连忙说：“我没事，只是膝盖有一点痛，不过还是可以走回家的，姐姐你放心吧</w:t>
      </w:r>
      <w:r>
        <w:rPr/>
        <w:t>!”</w:t>
      </w:r>
      <w:r>
        <w:rPr/>
        <w:t>我听了连忙叫她在我家门前先坐下，我去拿消毒水和碘酒还有棉花帮他擦在伤口上。擦好后她就高高兴兴地回家了。看，只要你时时刻刻地讲文明、讲礼仪，就能和任何人和睦相处</w:t>
      </w:r>
      <w:r>
        <w:rPr/>
        <w:t>;</w:t>
      </w:r>
      <w:r>
        <w:rPr/>
        <w:t>只要你时时刻刻在与道德交谈，就能和任何人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这件事让我懂得了宽容，也知道了宽容别人的人是善良的人，善良的人才懂得文明礼仪的重要性。同学们，让我们时时刻刻地做一个讲文明、讲礼仪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