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个人面试自我介绍的范文"/>
      <w:r>
        <w:rPr/>
        <w:t>三分钟个人面试自我介绍的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09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</w:p>
    <w:p>
      <w:pPr>
        <w:pStyle w:val="Normal"/>
        <w:rPr/>
      </w:pP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世界之大，人才济济</w:t>
      </w:r>
      <w:r>
        <w:rPr/>
        <w:t>"</w:t>
      </w:r>
      <w:r>
        <w:rPr/>
        <w:t>。我承认自己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(</w:t>
      </w:r>
      <w:r>
        <w:rPr/>
        <w:t>同样，这段文字也是可有可无的，不过结尾一定要说</w:t>
      </w:r>
      <w:r>
        <w:rPr/>
        <w:t>"</w:t>
      </w:r>
      <w:r>
        <w:rPr/>
        <w:t>谢谢</w:t>
      </w:r>
      <w:r>
        <w:rPr/>
        <w:t>"</w:t>
      </w:r>
      <w:r>
        <w:rPr/>
        <w:t>来结束自我介绍，不然面试官会不解你接下来是否还有没说完的内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