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上学期计划"/>
      <w:r>
        <w:rPr/>
        <w:t>幼儿园班务上学期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大二班班务工作计划如下：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；加强幼儿体能活动，增强幼儿的体质，加强班级、餐具消毒工作，杜绝流行病的发生；每天做好晨午检工作，发现问题及时解决；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；每次新知识讲解过后，都积极鼓励孩子大胆的展示自己；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