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期综合工作计划"/>
      <w:r>
        <w:rPr/>
        <w:t>学校学期综合工作计划</w:t>
      </w:r>
      <w:bookmarkEnd w:id="0"/>
    </w:p>
    <w:p>
      <w:pPr>
        <w:pStyle w:val="Normal"/>
        <w:rPr/>
      </w:pPr>
      <w:r>
        <w:rPr/>
        <w:t>随着新学年的开始，我们翻开了新的篇章。社区作为学生生活中不可或缺的一部分，意义重大。我校社区作为一个新兴群体，通过学习其他学校的优秀经验，结合我校的实际情况，制定了以下工作计划。</w:t>
      </w:r>
    </w:p>
    <w:p>
      <w:pPr>
        <w:pStyle w:val="Normal"/>
        <w:rPr/>
      </w:pPr>
      <w:r>
        <w:rPr/>
        <w:t>一、明确学生社团发展的总体思路</w:t>
      </w:r>
    </w:p>
    <w:p>
      <w:pPr>
        <w:pStyle w:val="Normal"/>
        <w:rPr/>
      </w:pPr>
      <w:r>
        <w:rPr/>
        <w:t>我校学生社团工作的指导思想是适应社会的需要，适应我校的发展，适应学生的成功。社团组织要承担起指导、服务和管理社团的责任，以社团为载体，营造良好的学风，活跃校园文化，促进学生的全面发展，使我校社团成为学生学习的课堂、实践的世界和交流的家园。通过制定有针对性和前瞻性的管理制度，规范、有序、有效地管理协会</w:t>
      </w:r>
      <w:r>
        <w:rPr/>
        <w:t>;</w:t>
      </w:r>
      <w:r>
        <w:rPr/>
        <w:t>通过促进社团的不断发展，充分发挥社团在培养学生综合素质方面的独特价值，激发学生自我教育、自我管理和自我发展的动力，社团成为学生提升思想道德水平、增强学习氛围、改善知识结构、拓宽综合能力、促进身心健康的全新世界。</w:t>
      </w:r>
    </w:p>
    <w:p>
      <w:pPr>
        <w:pStyle w:val="Normal"/>
        <w:rPr/>
      </w:pPr>
      <w:r>
        <w:rPr/>
        <w:t>二、依托活动，大力推进学生社团建设，发挥社团在培养学生综合素质中的作用。</w:t>
      </w:r>
    </w:p>
    <w:p>
      <w:pPr>
        <w:pStyle w:val="Normal"/>
        <w:rPr/>
      </w:pPr>
      <w:r>
        <w:rPr/>
        <w:t>这学期将加大组织社团活动的力度，由社团干部每月计划一次，报团委文艺部指导。有球类、赛前宣传、赛后成果展示等多种形式的活动，以增加俱乐部的影响力。宣传是协会内部干部和学生会干部的共同责任。计划</w:t>
      </w:r>
      <w:r>
        <w:rPr/>
        <w:t>6</w:t>
      </w:r>
      <w:r>
        <w:rPr/>
        <w:t>月份举办俱乐部才艺展示晚会，各俱乐部负责展示。</w:t>
      </w:r>
    </w:p>
    <w:p>
      <w:pPr>
        <w:pStyle w:val="Normal"/>
        <w:rPr/>
      </w:pPr>
      <w:r>
        <w:rPr/>
        <w:t>三、突出重点，强化品牌，开展丰富多彩的社区活动</w:t>
      </w:r>
    </w:p>
    <w:p>
      <w:pPr>
        <w:pStyle w:val="Normal"/>
        <w:rPr/>
      </w:pPr>
      <w:r>
        <w:rPr/>
        <w:t>1.</w:t>
      </w:r>
      <w:r>
        <w:rPr/>
        <w:t>我们学校有</w:t>
      </w:r>
      <w:r>
        <w:rPr/>
        <w:t>14</w:t>
      </w:r>
      <w:r>
        <w:rPr/>
        <w:t>个学生社团，但有些不热心，只有少数学生加入。因此，这学期我们决定暂停</w:t>
      </w:r>
      <w:r>
        <w:rPr/>
        <w:t>10</w:t>
      </w:r>
      <w:r>
        <w:rPr/>
        <w:t>人以下的社团活动，重点关注积极性较高的社团，突出重点，加强品牌社团，使社团活动高质量。</w:t>
      </w:r>
    </w:p>
    <w:p>
      <w:pPr>
        <w:pStyle w:val="Normal"/>
        <w:rPr/>
      </w:pPr>
      <w:r>
        <w:rPr/>
        <w:t>2.</w:t>
      </w:r>
      <w:r>
        <w:rPr/>
        <w:t>鼓励结合学校特点和专业特点开展社区活动，加强社区之间的交流与合作，不断创新活动内容和形式，旨在推动学生社区活动向更高水平发展，使校园文化朝着健康、时尚、充满活力的方向发展。</w:t>
      </w:r>
    </w:p>
    <w:p>
      <w:pPr>
        <w:pStyle w:val="Normal"/>
        <w:rPr/>
      </w:pPr>
      <w:r>
        <w:rPr/>
        <w:t>四、注重培养，广泛发动，锻造一批学生干部</w:t>
      </w:r>
    </w:p>
    <w:p>
      <w:pPr>
        <w:pStyle w:val="Normal"/>
        <w:rPr/>
      </w:pPr>
      <w:r>
        <w:rPr/>
        <w:t>1</w:t>
      </w:r>
      <w:r>
        <w:rPr/>
        <w:t>、加强社区干部培训。从学生会干部中挑选一批对社团活动有高度兴趣的同学进行培训。自主管理学生负责社区内活动的管理和规划，提高社区学生干部的管理能力、组织能力和协调能力</w:t>
      </w:r>
      <w:r>
        <w:rPr/>
        <w:t>;</w:t>
      </w:r>
      <w:r>
        <w:rPr/>
        <w:t>加强社区内部学生干部的学习交流，切实提高社区干部的整体素质。使社区学生干部牢固树立对社区和成员负责的思想，团结带领成员为社区发展不懈努力。</w:t>
      </w:r>
    </w:p>
    <w:p>
      <w:pPr>
        <w:pStyle w:val="Normal"/>
        <w:rPr/>
      </w:pPr>
      <w:r>
        <w:rPr/>
        <w:t>2.</w:t>
      </w:r>
      <w:r>
        <w:rPr/>
        <w:t>注意培养社团的后备力量。通过多种方式寻找和培养一批社区活动积极分子，鼓励更多有能力、有热情的积极分子参与活动决策，壮大社区骨干力量。</w:t>
      </w:r>
    </w:p>
    <w:p>
      <w:pPr>
        <w:pStyle w:val="Normal"/>
        <w:rPr/>
      </w:pPr>
      <w:r>
        <w:rPr/>
        <w:t>3</w:t>
      </w:r>
      <w:r>
        <w:rPr/>
        <w:t>、广泛动员会员参与社区活动，努力提高会员活动参与率，创造和保持社区活动蓬勃发展的良好局面。</w:t>
      </w:r>
    </w:p>
    <w:p>
      <w:pPr>
        <w:pStyle w:val="Normal"/>
        <w:rPr/>
      </w:pPr>
      <w:r>
        <w:rPr/>
        <w:t>在充分认识社团的现状和重要性的同时，我们必须正视社团发展中的一些问题，如理论学习社团的实力薄弱，需要提升其活动水平。对协会的指导和培训不足，人员流动性大，新老成员之间缺乏联系，传统没有传承。未能充分发挥辅导员的作用，部分社会处于自我毁灭状态，良莠不齐，亟待整合。社区保障不够，缺乏活动场地、资金等硬件设施。作为传统团组织的有益补充，社区组织的作用难以充分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问题在一定程度上制约了我校学生社团的发展。必须在充分把握现状、理清思路、充分认识问题的基础上，着眼发展，确定社区工作的规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