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新风的演讲稿800字"/>
      <w:r>
        <w:rPr/>
        <w:t>倡导文明新风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文明，是人类和谐相处的金钥匙。讲文明不仅是为了别人，收益的也是我们自己。讲文明礼貌不仅为他人，为社会带来愉快和和谐，也给自己带来愉悦和温馨。同时讲文明礼貌也是我们每一个人做人的道德准则，所以我们每个人都要讲文明，争做文明中学生，让校园变得更加的美好和温馨。然而在现实生活中，我们常常看到身边有一些不文明的现象：有时随意的扔一张纸，吐一口痰，说一句脏话。看起来是不起眼的的小事，然而，就是这一点小事，从某种程度上却能折射出一个人，一个班级，乃至一个学校的文明程度。</w:t>
      </w:r>
    </w:p>
    <w:p>
      <w:pPr>
        <w:pStyle w:val="Normal"/>
        <w:rPr/>
      </w:pPr>
      <w:r>
        <w:rPr/>
        <w:t>其实，有时我们扔的不只是纸一张，扔的是道德，吐的不只是一口痰，吐的是自己的良心，骂的不是别人，其实就是自己。虽然只是一张纸，但是如果人人如此，堆积起来的不就是一堆堆厚厚的垃圾吗</w:t>
      </w:r>
      <w:r>
        <w:rPr/>
        <w:t>?</w:t>
      </w:r>
      <w:r>
        <w:rPr/>
        <w:t>相反我们每个人都捡一张纸，堆积起来的将是整个校园的干净和美好。不仅随地吐痰、乱扔垃圾是不文明现象，骂人说脏话也是一种不文明现象。现在有许多中学生走到哪里，就吐到哪里，而且说话一开口就是“出口成脏”，这些不良的生活陋习，也影响一个人的形象素质，更是一种不文明的表现。有时为图一时口舌之快，而被人们所不齿，虽然自己不在乎，但是你可想到别人会怎么说你呢</w:t>
      </w:r>
      <w:r>
        <w:rPr/>
        <w:t>?</w:t>
      </w:r>
      <w:r>
        <w:rPr/>
        <w:t>况且你和别人交谈时，大家都知道你爱说脏话，不文明，讨厌你，反而不与你交谈，到时会让你无地自容，所以说争做一个文明的学生是很重要的。</w:t>
      </w:r>
    </w:p>
    <w:p>
      <w:pPr>
        <w:pStyle w:val="Normal"/>
        <w:rPr/>
      </w:pPr>
      <w:r>
        <w:rPr/>
        <w:t>文明风尚的形成，需要我们每个人共同的努力。如果校园里每个中学生都讲文明，那么校园文明之气就会蔚然成风，“勿以恶小而为之，勿以善小而不为”这句话是三国时期的刘备留给自己儿子刘禅的一句话。这位一生戎马的政治家所说的这句话虽然已经过了近千年，但是它的哲理并没有消失，要防微杜渐，防患于未然。只有从生活的点点滴滴做起，自觉践行道德规范，养成良好的的行为习惯，才能成为一个文明的中学生，成为一个有道德有修养的人，一位让人欢迎的人，何乐而不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恰同学少年，风华正茂</w:t>
      </w:r>
      <w:r>
        <w:rPr/>
        <w:t>;</w:t>
      </w:r>
      <w:r>
        <w:rPr/>
        <w:t>书生意气，挥斥方遒”，让我们一起携起手来，从现在做起，从我做起，告别低俗，告别陋习，一起共创文明校园，构建和谐社会，争做文明的中学生吧</w:t>
      </w:r>
      <w:r>
        <w:rPr/>
        <w:t>!</w:t>
      </w:r>
      <w:r>
        <w:rPr/>
        <w:t>让文明之花在校园处处盛开，将我们的校园装扮得更加美丽而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