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旗仪式讲话稿春天"/>
      <w:r>
        <w:rPr/>
        <w:t>小学升旗仪式讲话稿春天</w:t>
      </w:r>
      <w:bookmarkEnd w:id="0"/>
    </w:p>
    <w:p>
      <w:pPr>
        <w:pStyle w:val="Normal"/>
        <w:rPr/>
      </w:pPr>
      <w:r>
        <w:rPr/>
        <w:t>冬天过去了，我们又迎来了美丽的春天。</w:t>
      </w:r>
    </w:p>
    <w:p>
      <w:pPr>
        <w:pStyle w:val="Normal"/>
        <w:rPr/>
      </w:pPr>
      <w:r>
        <w:rPr/>
        <w:t>春天真美啊</w:t>
      </w:r>
      <w:r>
        <w:rPr/>
        <w:t>!</w:t>
      </w:r>
      <w:r>
        <w:rPr/>
        <w:t>河边的柳树姑娘起床了，她伸了伸懒腰，一阵微风吹过，柳树姑娘梳起了自己的长辫子，天上下起了蒙蒙细雨，好像在给柳树洗澡，雨停了，小柳絮被春风吹拂飞到天空，真美啊</w:t>
      </w:r>
      <w:r>
        <w:rPr/>
        <w:t>!</w:t>
      </w:r>
    </w:p>
    <w:p>
      <w:pPr>
        <w:pStyle w:val="Normal"/>
        <w:rPr/>
      </w:pPr>
      <w:r>
        <w:rPr/>
        <w:t>院子里，迎春花也醒来了，黄黄的迎春花吹起了小喇叭，好像在说“春天来了</w:t>
      </w:r>
      <w:r>
        <w:rPr/>
        <w:t>!”</w:t>
      </w:r>
      <w:r>
        <w:rPr/>
        <w:t>一朵朵的桃花绽开了笑脸，像女孩子的脸，这美丽的桃花给院子增添了许多生机，桃花的颜色有很多，有的是玫红的，有的是粉红的，还有的是雪白的。更让人喜欢的是油菜花，远看就像铺上了无边无际的黄地毯</w:t>
      </w:r>
      <w:r>
        <w:rPr/>
        <w:t>!</w:t>
      </w:r>
    </w:p>
    <w:p>
      <w:pPr>
        <w:pStyle w:val="Normal"/>
        <w:rPr/>
      </w:pPr>
      <w:r>
        <w:rPr/>
        <w:t>花儿开得热闹，蜜蜂就更热闹了。一只只小蜜蜂，一边在和花跳舞，一边在采蜜。蝴蝶也过来比美了，他和小蜜蜂一起玩耍。</w:t>
      </w:r>
    </w:p>
    <w:p>
      <w:pPr>
        <w:pStyle w:val="Normal"/>
        <w:rPr/>
      </w:pPr>
      <w:r>
        <w:rPr/>
        <w:t>春天是播种的季节，农民戴着草帽，一起来播种，春天也是一个快乐的季节，小朋友放飞着风筝，他们放飞了自己的远大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真美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