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五分钟简单英语演讲稿范文"/>
      <w:r>
        <w:rPr/>
        <w:t>毕业典礼五分钟简单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peoplesaid“Isthatthinggoingtowork?”AndIsay“Yeah,it’llwork,butnottoday.Intenyearsit’llwork.”ButatleastitprovedthatIwasnottellingalie.Irememberwhenwetriedtohelpoursmallbusinesstosellonline.Nobodywanttosellbecausenobodycometobuy.Sofirstweekwehavesevenemployees,webuyandsellourselves.Thesecondweeksomebodystarttosellonawebsite.Webuyeverythingtheysell.WehavetworoomsfullofthingsweboughtforNewYear’s,allgarbage]forthefirsttwoweeks.Inordertotellpeoplethatitworks.Itwasnoteasy.Since1995to1999wefailed.Wegonowhere,ourbusiness,becausenothingwasready.In1999Iinvited18friendsofminewhocametomyapartment.Wedecidedtodoitagain.Wecallthenamealibaba.com.AndpeoplesaywhyAlibaba?WebelieveInternetisatreasureislandwhichopenssesameforsmallbusiness.AndweusedAlibababecauseit’seasytospell,easytoremember.Andwewanttofocusonhelpingsmall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