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颐和园的导游词怎么写"/>
      <w:r>
        <w:rPr/>
        <w:t>写颐和园的导游词怎么写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欢迎你们来参观世界遗产：颐和园</w:t>
      </w:r>
      <w:r>
        <w:rPr/>
        <w:t>!</w:t>
      </w:r>
      <w:r>
        <w:rPr/>
        <w:t>我是你们今天的导游：刘夏瀚泽，你们可以叫我刘导，请各位游客跟我来观赏颐和园吧</w:t>
      </w:r>
      <w:r>
        <w:rPr/>
        <w:t>!</w:t>
      </w:r>
    </w:p>
    <w:p>
      <w:pPr>
        <w:pStyle w:val="Normal"/>
        <w:rPr/>
      </w:pPr>
      <w:r>
        <w:rPr/>
        <w:t>我们第一个景点是长廊。各位游客请看我手指的那个地方，就是有名的长廊。游客们来跟我一起游赏长廊吧</w:t>
      </w:r>
      <w:r>
        <w:rPr/>
        <w:t>!</w:t>
      </w:r>
      <w:r>
        <w:rPr/>
        <w:t>游客们请听我说：这条长廊很长，有</w:t>
      </w:r>
      <w:r>
        <w:rPr/>
        <w:t>700</w:t>
      </w:r>
      <w:r>
        <w:rPr/>
        <w:t>多米长，一共分成</w:t>
      </w:r>
      <w:r>
        <w:rPr/>
        <w:t>273</w:t>
      </w:r>
      <w:r>
        <w:rPr/>
        <w:t>间，每一间的横槛上都画着五彩的画，画上有人物、花草还有风景，大家一定会看见长廊的两旁都栽满了花草树木，也会闻到一股清香，那就是从昆明湖吹来的清香，是不是让人神清气爽了呢</w:t>
      </w:r>
      <w:r>
        <w:rPr/>
        <w:t>?</w:t>
      </w:r>
    </w:p>
    <w:p>
      <w:pPr>
        <w:pStyle w:val="Normal"/>
        <w:rPr/>
      </w:pPr>
      <w:r>
        <w:rPr/>
        <w:t>看完长廊，我们来到了万寿山脚下，请游客们抬头看，是不是有一座八角宝塔似的建筑耸立在半山腰上，看那黄的琉璃瓦闪闪发光，那就是佛香阁，看那一排排金碧辉煌的房子，那就是排云殿。</w:t>
      </w:r>
    </w:p>
    <w:p>
      <w:pPr>
        <w:pStyle w:val="Normal"/>
        <w:rPr/>
      </w:pPr>
      <w:r>
        <w:rPr/>
        <w:t>此时，我们登上了万寿山，请游客们向下望，现在你们看到的就是颐和园的全部景色，看那葱郁的树丛，掩映着黄的、绿的琉璃瓦和朱红的宫墙。正前面，昆明湖静得像镜子，绿得像碧玉，就连游船、画舫在湖面慢慢的滑过了，也不留一点儿痕迹，游客们请向东远眺，隐隐约约可以看见几座城楼和城里的白墙，大家有没有觉得豁然开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赏就到这里结束了，欢迎大家下次再来颐和园作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