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庆祝六一活动上的讲话稿"/>
      <w:r>
        <w:rPr/>
        <w:t>幼儿园庆祝六一活动上的讲话稿</w:t>
      </w:r>
      <w:bookmarkEnd w:id="0"/>
    </w:p>
    <w:p>
      <w:pPr>
        <w:pStyle w:val="Normal"/>
        <w:rPr/>
      </w:pPr>
      <w:r>
        <w:rPr/>
        <w:t>尊敬的各位家长、可爱的孩子们：</w:t>
      </w:r>
    </w:p>
    <w:p>
      <w:pPr>
        <w:pStyle w:val="Normal"/>
        <w:rPr/>
      </w:pPr>
      <w:r>
        <w:rPr/>
        <w:t>上午好</w:t>
      </w:r>
      <w:r>
        <w:rPr/>
        <w:t>!</w:t>
      </w:r>
      <w:r>
        <w:rPr/>
        <w:t>今天我们怀着眼阳光般热烈的心情，欢聚在这里庆祝孩子们即将到来的节日。在此，我代表爱的幼儿园的全体教职工和孩子们向在坐的各位来宾及家长朋友表示热烈的欢迎和诚挚的谢意，感谢你们的关心与支持。</w:t>
      </w:r>
    </w:p>
    <w:p>
      <w:pPr>
        <w:pStyle w:val="Normal"/>
        <w:rPr/>
      </w:pPr>
      <w:r>
        <w:rPr/>
        <w:t>几年来，我们付出着，同时也收获着。每一次进步，都会令我们感动，每一次成功，都激励我们向更高的目标迈进。尊重教育规律，尊重儿童身心发展特点，尊重儿童人格，尊重家长的真诚反馈，我们不断地用行动来回报关心、支持、理解、信任爱的幼儿园的你和他。</w:t>
      </w:r>
    </w:p>
    <w:p>
      <w:pPr>
        <w:pStyle w:val="Normal"/>
        <w:rPr/>
      </w:pPr>
      <w:r>
        <w:rPr/>
        <w:t>孩子是祖国的未来，民族的希望，更是每一个家长的终生牵挂。试想，一个孩子成就一个家庭，千万个孩子就能成为中华民族明日的脊梁，为了这些孩子们，我们承载着千百个家庭的期盼，祖国的重托和民族的兴旺。一年一度的“六一”演出，一学期一次的教学汇报，是我们为提高幼儿综合能力而精心搭建的平台。</w:t>
      </w:r>
    </w:p>
    <w:p>
      <w:pPr>
        <w:pStyle w:val="Normal"/>
        <w:rPr/>
      </w:pPr>
      <w:r>
        <w:rPr/>
        <w:t>幼儿发展千头万绪，幼儿成长点滴积累。孩子们的“语言能力、倾听能力、计算能力、欣赏能力、观察能力、想象能力、创造能力”，都从日常学习中，生活体验中一点点积得。怎样做才能汇千溪成大海，从量变到质变</w:t>
      </w:r>
      <w:r>
        <w:rPr/>
        <w:t>?</w:t>
      </w:r>
      <w:r>
        <w:rPr/>
        <w:t>学习时分门别类，一个汉字、一道习题、一首儿歌、一曲音乐、一个舞步，都需要教之有法，学之有道，但孩子平时习得的零散的知识及经验如何才能转化成能力，那就需要一种理念、一个环境、多个平台。于是，抓好期中、期末回报、“六一”节目，与平时教育教学、行为习惯养成同等重要就成了“爱的”人的共识：教师们利用所有教学时间备课教研，带领孩子学习活动，做好知识积累。利用课余时间：选节目、定内容，给孩子量身定位，节目编排、音乐制作、道具设计、服装剪裁，都精雕细琢，一丝不苟。期中、期末汇报抓在平时，渗透在课堂中，“六一”演出更是有计划有目的，舞台四月份就搭建起来了，孩子们有充足的时间，利用一切机会</w:t>
      </w:r>
      <w:r>
        <w:rPr/>
        <w:t>(</w:t>
      </w:r>
      <w:r>
        <w:rPr/>
        <w:t>来园、离园、课间、中午</w:t>
      </w:r>
      <w:r>
        <w:rPr/>
        <w:t>)</w:t>
      </w:r>
      <w:r>
        <w:rPr/>
        <w:t>都要到舞台上去蹦一蹦、跳一跳、唱一唱、演一演，一个孩子、几个孩、一群孩子，一个鬼脸、一个动作都印记着孩子们的童心、童趣，见证着孩子们的成长。他们将学过的儿歌故事变成了童话剧，他们将童趣的文章变成了说唱，他们崇拜的电视上看到的影星的精彩表演，变成了自己的演出。孩子们坚定、从容的自豪感，放射性的快乐过程才是我们真正希望看到的，这样以来无论是孩子的思维创造力、协调合作力、内化再现力都从这些活动中得到了提升。</w:t>
      </w:r>
    </w:p>
    <w:p>
      <w:pPr>
        <w:pStyle w:val="Normal"/>
        <w:rPr/>
      </w:pPr>
      <w:r>
        <w:rPr/>
        <w:t>“</w:t>
      </w:r>
      <w:r>
        <w:rPr/>
        <w:t>幼儿园里无小事，事事关教育。”除了每年、每学期的正常教学汇报及演出外，孩子们的吃、喝、拉、撒、睡也专人、专职由专一部门管理，按孩子成长需要选配食品，做到餐餐荤素搭配，天天花样翻新，时时为健康着想。关于孩子们的生活常识、卫生习惯、行为礼仪、安全防范意识的提高更是分层次、有重点的教育渗透。</w:t>
      </w:r>
    </w:p>
    <w:p>
      <w:pPr>
        <w:pStyle w:val="Normal"/>
        <w:rPr/>
      </w:pPr>
      <w:r>
        <w:rPr/>
        <w:t>同情心、爱心、责任感是孩子们人生的必修课，也是我们的教育重点，由于孩子的年龄特征，我们利用一切资源与机会，从随机教育中，做到润物细无声的教育效果。比如：利用各种节日的资源，重阳节、母亲节、教师节、清明节、端午节、中秋节、国庆节……让孩子们了解历史从而去培养他们忠于祖国、孝敬父母的美德。</w:t>
      </w:r>
    </w:p>
    <w:p>
      <w:pPr>
        <w:pStyle w:val="Normal"/>
        <w:rPr/>
      </w:pPr>
      <w:r>
        <w:rPr/>
        <w:t>利用重大事件，象手组口病防疫，及时讲解疾病预防的重要，养成卫生习惯的重要，号召孩子们为了健康行动起来，从而增强了孩子们的卫生意识。</w:t>
      </w:r>
    </w:p>
    <w:p>
      <w:pPr>
        <w:pStyle w:val="Normal"/>
        <w:rPr/>
      </w:pPr>
      <w:r>
        <w:rPr/>
        <w:t>利用抗震救灾，组织孩子们通过多媒体教学观看感人画面，聆听生动的讲解举行了特殊意识的募捐活动，通过这些活动使孩子们懂得了爱心奉献和关爱他人。</w:t>
      </w:r>
    </w:p>
    <w:p>
      <w:pPr>
        <w:pStyle w:val="Normal"/>
        <w:widowControl/>
        <w:bidi w:val="0"/>
        <w:spacing w:before="180" w:after="180"/>
        <w:jc w:val="left"/>
        <w:rPr/>
      </w:pPr>
      <w:r>
        <w:rPr/>
        <w:t>“</w:t>
      </w:r>
      <w:r>
        <w:rPr/>
        <w:t>经营孩子就是经营财富”，对孩子的经营是个长期而又艰巨的任务，它需要我们家园携手，不断探索、不懈努力，今天请大家来，就是为了向各位汇报一下我们的近阶段的工作以便得到你们更多的支持与帮助，请您将对孩子的期盼与希望留下，将孩子们节日变成我们的加油站。用您灿烂的笑容和响亮的掌声对孩子们表示节日的祝贺，相信他们是最棒的，他们一定是最棒的。让我们用热烈掌声为他们拥有美好的童年喝彩吧</w:t>
      </w:r>
      <w:r>
        <w:rPr/>
        <w:t>!</w:t>
      </w:r>
      <w:r>
        <w:rPr/>
        <w:t>加油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