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评价"/>
      <w:r>
        <w:rPr/>
        <w:t>二年级班主任工作评价</w:t>
      </w:r>
      <w:bookmarkEnd w:id="0"/>
    </w:p>
    <w:p>
      <w:pPr>
        <w:pStyle w:val="Normal"/>
        <w:rPr/>
      </w:pPr>
      <w:r>
        <w:rPr/>
        <w:t>自我工作以来，我一向都担任班主任，并且是同一个班级，本班共有学生</w:t>
      </w:r>
      <w:r>
        <w:rPr/>
        <w:t>55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5</w:t>
      </w:r>
      <w:r>
        <w:rPr/>
        <w:t>人。男生比较多，并且大部分男生比较活泼好动，我依旧把加强班风建设放在首位，经过班会、晨会等各种教育渠道强化班级的团结，仅有构成一个互相关爱、互相帮忙，互相谅解，全班上下一心的良好的团体，才能够带动班级其他各方面的发展。</w:t>
      </w:r>
    </w:p>
    <w:p>
      <w:pPr>
        <w:pStyle w:val="Normal"/>
        <w:rPr/>
      </w:pPr>
      <w:r>
        <w:rPr/>
        <w:t>下头我就讲讲我所做的具体工作：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增强团体观念，培养高尚的情操，构成一个遵守纪律、团结向上的团体。我利用每一天的晨会课对学生进行教育，另外我碰到比较有必要说的事情了，我会在语文课上抽出一部分时间进行教育。</w:t>
      </w:r>
    </w:p>
    <w:p>
      <w:pPr>
        <w:pStyle w:val="Normal"/>
        <w:rPr/>
      </w:pPr>
      <w:r>
        <w:rPr/>
        <w:t>二、教育培养班干部</w:t>
      </w:r>
    </w:p>
    <w:p>
      <w:pPr>
        <w:pStyle w:val="Normal"/>
        <w:rPr/>
      </w:pPr>
      <w:r>
        <w:rPr/>
        <w:t>班主任对班干部，不能只是使用，还应当进行教育和培养。我经常教育他们树立为团体服务的光荣感和职责感，要求他们努力学习、团结同学、以身作则，鼓励他们既要大胆工作，又要严格要求，注意工作方法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把一颗爱心捧给学生</w:t>
      </w:r>
    </w:p>
    <w:p>
      <w:pPr>
        <w:pStyle w:val="Normal"/>
        <w:rPr/>
      </w:pPr>
      <w:r>
        <w:rPr/>
        <w:t>热爱，尊重学生既是教师高尚师德的集中反映，也是教师取得成功的关键所在。教师对学生的爱决不是无原则的迁就，偏袒，而是体此刻对学生的严格要求上，爱之深，求之严，我总是以热爱学生为前提。例如，在平时的学习活动中有的班干部不能严格要求自我，上课不守纪律，与同学打闹，学习不求上进的现象，我就找他交谈，帮忙教育，使其尽快改正，对个别既调皮学习差的学生，不是置之不理放任自流，总是想尽办法创造条件，耐心帮忙他们，鼓励他们上进。</w:t>
      </w:r>
    </w:p>
    <w:p>
      <w:pPr>
        <w:pStyle w:val="Normal"/>
        <w:rPr/>
      </w:pPr>
      <w:r>
        <w:rPr/>
        <w:t>四、做好后进生的转化工作</w:t>
      </w:r>
    </w:p>
    <w:p>
      <w:pPr>
        <w:pStyle w:val="Normal"/>
        <w:rPr/>
      </w:pPr>
      <w:r>
        <w:rPr/>
        <w:t>后进生的心理过程中，最缺乏的是自信心，觉得自我这样不行，那样很笨，因而无论做什么事都很被动，生怕被人嘲笑，看不起，我在平时的教学管理中，有意激励这些学生，大胆去学习，思考，劳动。无论他们做得多么不完整，哪怕只完成了任务的五分之一，也要不失时机地肯定所完成的部分，鼓励他们继续努力来完成得更好。经过激励法，能够给后进生树立起自信心，并在学习和生活中时时关心和帮忙后进生。做好后进生的工作不是一朝一夕的事，需要教师不断地反复做教育工作。必须要有耐心</w:t>
      </w:r>
      <w:r>
        <w:rPr/>
        <w:t>;</w:t>
      </w:r>
      <w:r>
        <w:rPr/>
        <w:t>耐心地与后进生交谈，耐心地帮忙，使学生在这种转变过程中学到教师那种“持之以恒”的精神。</w:t>
      </w:r>
    </w:p>
    <w:p>
      <w:pPr>
        <w:pStyle w:val="Normal"/>
        <w:rPr/>
      </w:pPr>
      <w:r>
        <w:rPr/>
        <w:t>五、加强和学生家长的联系</w:t>
      </w:r>
    </w:p>
    <w:p>
      <w:pPr>
        <w:pStyle w:val="Normal"/>
        <w:rPr/>
      </w:pPr>
      <w:r>
        <w:rPr/>
        <w:t>学生有一半时间是在家里度过的，一个学生在家里学习情景的好坏，在很大程度上决定了这几个同学学习成绩的好坏。所以，有必要密切联系学生家长，和学生家长一齐共同来提高学生的学习和各种优良习惯的构成。与家长联系的最常用的方式，还是打电话。当孩子在学校里有什么了比较大的提高或者获得优异成绩时，我就及时地打一个电话给学生的家长，让家长也给学生进取的肯定</w:t>
      </w:r>
      <w:r>
        <w:rPr/>
        <w:t>;</w:t>
      </w:r>
      <w:r>
        <w:rPr/>
        <w:t>当学生在学校里犯了什么错误的时候，有必要的话我也会给学生的家长打一个电话，让学生的家长和我一齐来教育学生。</w:t>
      </w:r>
    </w:p>
    <w:p>
      <w:pPr>
        <w:pStyle w:val="Normal"/>
        <w:rPr/>
      </w:pPr>
      <w:r>
        <w:rPr/>
        <w:t>在这学年中，要我说对自我最满意的：那就是孩子们在提高，比如：跳绳比赛，一年级时我们班是最终一名，并且平均成绩和他们差了很多，今年经过我和孩子们的共同努力，我们班取得了第一名。第一学期我们班的五项竞赛还取得了全校第一名的好成绩。这点点滴滴的提高，都让我感到很欣慰，因为我的付出，最终有所回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，如果下学期我还教这个班，我会一如既往地付出真心，把这个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