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慰问老师的慰问信模板"/>
      <w:r>
        <w:rPr/>
        <w:t>慰问老师的慰问信模板</w:t>
      </w:r>
      <w:bookmarkEnd w:id="0"/>
    </w:p>
    <w:p>
      <w:pPr>
        <w:pStyle w:val="Normal"/>
        <w:rPr/>
      </w:pPr>
      <w:r>
        <w:rPr/>
        <w:t>敬爱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想给您说一件难忘的事：那是一次单元考试。一上课，您就抱着一叠卷子走上讲台，教室里立刻鸦雀无声。某某某，</w:t>
      </w:r>
      <w:r>
        <w:rPr/>
        <w:t>100!</w:t>
      </w:r>
      <w:r>
        <w:rPr/>
        <w:t>不出我所料，我拿着卷子蹦蹦跳跳的回了位，心里比吃了蜜还甜，想：别的人考那么差，第二名也与我相差甚远，想要跟上我，再练一百年吧</w:t>
      </w:r>
      <w:r>
        <w:rPr/>
        <w:t>!</w:t>
      </w:r>
    </w:p>
    <w:p>
      <w:pPr>
        <w:pStyle w:val="Normal"/>
        <w:rPr/>
      </w:pPr>
      <w:r>
        <w:rPr/>
        <w:t>一上位，我就向周围的人炫耀自己的分数，哪一张满分的卷子，骄傲的、高兴的我一上午都没好好听讲。可是，时隔一天，又考了一场试。我本以信心满满能考</w:t>
      </w:r>
      <w:r>
        <w:rPr/>
        <w:t>100</w:t>
      </w:r>
      <w:r>
        <w:rPr/>
        <w:t>，谁知，我只考了</w:t>
      </w:r>
      <w:r>
        <w:rPr/>
        <w:t>86</w:t>
      </w:r>
      <w:r>
        <w:rPr/>
        <w:t>分</w:t>
      </w:r>
      <w:r>
        <w:rPr/>
        <w:t>!</w:t>
      </w:r>
      <w:r>
        <w:rPr/>
        <w:t>看着卷子上刺眼的分数，我的心凉了半截，身上不禁发了一阵麻，心里想到：我竟然考得这么差，不过这只是意外，我下次一定会超过那些人的</w:t>
      </w:r>
      <w:r>
        <w:rPr/>
        <w:t>!</w:t>
      </w:r>
    </w:p>
    <w:p>
      <w:pPr>
        <w:pStyle w:val="Normal"/>
        <w:rPr/>
      </w:pPr>
      <w:r>
        <w:rPr/>
        <w:t>下课后，您找我谈话，给我说了许多关于谦虚的名言警句，我那时候是完全不懂得，可以说是一个耳朵进另一个耳朵出，但我还记住了您说的那句话：虚心使人进步，骄傲使人落后，世界上还有许多比你优秀很多的人，一次的胜利不代表下一次的胜利。直到上四年级后，看到学校里有比自己优秀千百倍的人后，这才渐渐领悟到您说的这些话的道理。</w:t>
      </w:r>
    </w:p>
    <w:p>
      <w:pPr>
        <w:pStyle w:val="Normal"/>
        <w:rPr/>
      </w:pPr>
      <w:r>
        <w:rPr/>
        <w:t>您说的那句话像一只无形的大手，把我从骄傲的边缘给拉了回来。后来，每当我取得一点成绩就要飘飘然沾沾自喜时，我就会想起您的教诲。</w:t>
      </w:r>
    </w:p>
    <w:p>
      <w:pPr>
        <w:pStyle w:val="Normal"/>
        <w:rPr/>
      </w:pPr>
      <w:r>
        <w:rPr/>
        <w:t>是啊</w:t>
      </w:r>
      <w:r>
        <w:rPr/>
        <w:t>!</w:t>
      </w:r>
      <w:r>
        <w:rPr/>
        <w:t>骄傲是一个多么可怕的东西，我们不能骄傲，否则就会付出巨大的代价，我们必须用良好的品质来武装自己，来战胜不良品质。</w:t>
      </w:r>
    </w:p>
    <w:p>
      <w:pPr>
        <w:pStyle w:val="Normal"/>
        <w:rPr/>
      </w:pPr>
      <w:r>
        <w:rPr/>
        <w:t>敬祝</w:t>
      </w:r>
    </w:p>
    <w:p>
      <w:pPr>
        <w:pStyle w:val="Normal"/>
        <w:rPr/>
      </w:pPr>
      <w:r>
        <w:rPr/>
        <w:t>身体健康，万事如意</w:t>
      </w:r>
      <w:r>
        <w:rPr/>
        <w:t>!</w:t>
      </w:r>
    </w:p>
    <w:p>
      <w:pPr>
        <w:pStyle w:val="Normal"/>
        <w:rPr/>
      </w:pPr>
      <w:r>
        <w:rPr/>
        <w:t>您的学生：某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