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乡教师教学反思"/>
      <w:r>
        <w:rPr/>
        <w:t>故乡教师教学反思</w:t>
      </w:r>
      <w:bookmarkEnd w:id="0"/>
    </w:p>
    <w:p>
      <w:pPr>
        <w:pStyle w:val="Normal"/>
        <w:rPr/>
      </w:pPr>
      <w:r>
        <w:rPr/>
        <w:t>短篇小说里，不仅仅说的是现实的社会，也不仅说的是对未来的希望。课文里书提到了母亲、“我”、闰土、杨二嫂、水生、宏儿，归结起来是三代人，母亲是长辈，“我”和闰土、杨二嫂是同辈中人，而水生、宏儿则是下一代。在这三代人里，母亲是轻描淡写的几笔，去勾勒出一个知书答礼，富于爱心，爱护儿子的长辈</w:t>
      </w:r>
      <w:r>
        <w:rPr/>
        <w:t>;</w:t>
      </w:r>
      <w:r>
        <w:rPr/>
        <w:t>而我是整个社会的目击者，而下一代则是接班者，代表着故乡的希望，代表着国家的未来。可以说在这三代人中，我对水生、宏儿是充满希望的。</w:t>
      </w:r>
    </w:p>
    <w:p>
      <w:pPr>
        <w:pStyle w:val="Normal"/>
        <w:rPr/>
      </w:pPr>
      <w:r>
        <w:rPr/>
        <w:t>很显然这是说课文的倒数第三段中的“如我辛苦展转而生活，如闰土的辛苦麻木而生活，如别人的辛苦恣睢而生活”，通观全文，“我”虽然不是作者鲁迅，但是在这个“我”身上，更多的还是作者的影子，以至于学生们一站起来，就说“我”是鲁迅。虽然这种说法是不对的，但是这也是无可厚非的。而这样的生活，是“我”</w:t>
      </w:r>
      <w:r>
        <w:rPr/>
        <w:t>(</w:t>
      </w:r>
      <w:r>
        <w:rPr/>
        <w:t>或者说是鲁迅</w:t>
      </w:r>
      <w:r>
        <w:rPr/>
        <w:t>)</w:t>
      </w:r>
      <w:r>
        <w:rPr/>
        <w:t>所不希望的，我希望我的下一代们，能够有新的生活，为我们所未经生活过的。</w:t>
      </w:r>
    </w:p>
    <w:p>
      <w:pPr>
        <w:pStyle w:val="Normal"/>
        <w:rPr/>
      </w:pPr>
      <w:r>
        <w:rPr/>
        <w:t>这三种感情是对母亲的尊敬，对闰土杨二嫂的同情，对水生、宏儿的爱护。对母亲长辈的尊敬还体现在听从母亲的话，去拜望亲戚本家和乡邻的关心</w:t>
      </w:r>
      <w:r>
        <w:rPr/>
        <w:t>;</w:t>
      </w:r>
      <w:r>
        <w:rPr/>
        <w:t>对闰土的同情，主要是从他的变化上的来体现出自己对他的同情</w:t>
      </w:r>
      <w:r>
        <w:rPr/>
        <w:t>;</w:t>
      </w:r>
      <w:r>
        <w:rPr/>
        <w:t>而对下一代的爱护，主要是对下一代人热情的关注。</w:t>
      </w:r>
    </w:p>
    <w:p>
      <w:pPr>
        <w:pStyle w:val="Normal"/>
        <w:rPr/>
      </w:pPr>
      <w:r>
        <w:rPr/>
        <w:t>在同学的归纳总结的内容里边，还总结出三种吃西瓜的动物：刺猬、獾猪和馇，三种做工的方式，三次提到了“隔膜”的一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故乡里还有其他的三，不仅在这里有，在很多其他的文章里也是有的。在以后的教学中，不能够墨守成规，适时地改变教学思路，会收到同样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