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饿坏了那匹马反思总结"/>
      <w:r>
        <w:rPr/>
        <w:t>别饿坏了那匹马反思总结</w:t>
      </w:r>
      <w:bookmarkEnd w:id="0"/>
    </w:p>
    <w:p>
      <w:pPr>
        <w:pStyle w:val="Normal"/>
        <w:rPr/>
      </w:pPr>
      <w:r>
        <w:rPr/>
        <w:t>文章除主线清楚，脉络分明。围绕“别饿坏了那匹马”这个善意的谎言被揭穿的过程，展现了普通百姓的美好心灵外还具有语言简朴的特点，主要通过人物的言行、神态和心理描写表现人物的品德。我在教学中力求让学生通过了解故事内容，感受普通百姓美好的心灵，体会“我”对青年的感激之情。</w:t>
      </w:r>
    </w:p>
    <w:p>
      <w:pPr>
        <w:pStyle w:val="Normal"/>
        <w:rPr/>
      </w:pPr>
      <w:r>
        <w:rPr/>
        <w:t>为了达到预期的教学目标，我首先根据阅读提示的要求，让学生认真默读课文，按照课文“讲了一件什么事”这个中心问题，初步了解课文的大意，理清文章的思路。在此基础上，让学生说一说课文的主要内容，建议让学生选择从“我”的角度说，也可以从残疾青年的角度说。为了进一步理解课文，我让学生了解课文几次写到“别饿坏了那匹马”，用意是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“别饿坏了那匹马”既是课文的题目，也是推动故事发生的关键句。文章用“别饿坏了那匹马”贯穿全文，起到了层层推进的作用。最后，课文中有不少人物的语言、行动和心理描写的语句，集中表现了人物的美好品质。教学时，我通过让学生找一找、画一画这些句子，然后用心读一读，想想自己为什么感动，或者是说说自己从中体会到人物什么样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