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社会个人工作实践活动报告"/>
      <w:r>
        <w:rPr/>
        <w:t>医院社会个人工作实践活动报告</w:t>
      </w:r>
      <w:bookmarkEnd w:id="0"/>
    </w:p>
    <w:p>
      <w:pPr>
        <w:pStyle w:val="Normal"/>
        <w:rPr/>
      </w:pPr>
      <w:r>
        <w:rPr/>
        <w:t>暑假期间在医院完成了我的第一次社会实践，虽然没有专业知识但也通过学习完成了如咨询一类的简单工作。社会实践让我更近距离的接触到社会，更真是的感受到社会，通过实践我感受到作为学生应该掌握充足的专业知识并以认真严谨的态度学习工作，对待他人应该真诚，并把自己的身体看作是以后奋斗的基础。</w:t>
      </w:r>
    </w:p>
    <w:p>
      <w:pPr>
        <w:pStyle w:val="Normal"/>
        <w:rPr/>
      </w:pPr>
      <w:r>
        <w:rPr/>
        <w:t>炎炎夏日激起了我在暑假参加社会实践的决心，在重庆这个大火炉中更能看到我能否在恶劣的环境中有能力依靠自己的又手和大脑维持自己的生存，自己的能力能否被社会所承认并从中找出自己的不足和差距所在。同时，也想通过亲身体验社会实践让自己更进一步了解社会，在实践中增长见识，锻炼自己的才干，培养自己的韧性，</w:t>
      </w:r>
    </w:p>
    <w:p>
      <w:pPr>
        <w:pStyle w:val="Normal"/>
        <w:rPr/>
      </w:pPr>
      <w:r>
        <w:rPr/>
        <w:t>第一天去的是咨询处，刚开始对病人的问题几乎是一无所知，但是在一些医生护士的指导下，我也逐渐熟悉了各个诊室的位置以及怎样从挂号单上判断是哪个诊室。也逐渐记住了各楼层的科室分布、挂号处的分布。</w:t>
      </w:r>
    </w:p>
    <w:p>
      <w:pPr>
        <w:pStyle w:val="Normal"/>
        <w:rPr/>
      </w:pPr>
      <w:r>
        <w:rPr/>
        <w:t>经过半天的锻炼我基本上可以应对患者们提出的问题。接下来我每天去了一个诊室。但是由于我专业知识不够，大家都不会给我分配太多的任务。我只是偶尔帮忙拿个东西、换个口杯或其他这样的工作。</w:t>
      </w:r>
    </w:p>
    <w:p>
      <w:pPr>
        <w:pStyle w:val="Normal"/>
        <w:rPr/>
      </w:pPr>
      <w:r>
        <w:rPr/>
        <w:t>护士们经验都很丰富，有过来咨询的患者她们都能回答。我能帮上的忙不多，觉得有些惭愧。大部分时间都用来观察医生护士们的治疗。通过以后几天的进一步的熟悉和对医生护士工作的简单认识，我对这个简单而富有意义的又工作增加了不少的信心。</w:t>
      </w:r>
    </w:p>
    <w:p>
      <w:pPr>
        <w:pStyle w:val="Normal"/>
        <w:rPr/>
      </w:pPr>
      <w:r>
        <w:rPr/>
        <w:t>经过一段时间与病人的接触，我对一些病人的病情和医疗情况也有了一些了解。由于在这个科室的病人大多数是病情比较严重，或者病危的病人，我便在闲暇之余跟病人聊聊天，虽然我不是专业的心理医生但也希望通过我和病人的聊天能给他们一些心理安慰。其中还有个白血病的小朋友让我答应在他病好之后送他礼物。</w:t>
      </w:r>
    </w:p>
    <w:p>
      <w:pPr>
        <w:pStyle w:val="Normal"/>
        <w:rPr/>
      </w:pPr>
      <w:r>
        <w:rPr/>
        <w:t>实践虽然只有十几天，但从中收获的体验和感悟似乎远远超过了这短暂时间的限制。首先感触到的是作为医生职责是相当重要的，任何一种药，任何一个剂量都关乎病人生死，在血液病患者中相当一部分是要接受放化疗的，这对于病患者来说都是巨大的痛苦考验。所以任何一个决定都决定着患者要承受痛苦的多少。</w:t>
      </w:r>
    </w:p>
    <w:p>
      <w:pPr>
        <w:pStyle w:val="Normal"/>
        <w:rPr/>
      </w:pPr>
      <w:r>
        <w:rPr/>
        <w:t>当然不仅医生这个行业责任相当重大，对于其他不同的行业也有着各种不同的责任，可能也是关乎生死，可能是关乎存亡。但同样的是，对于职责都要认真对待，对于工作都要仔细完成。我虽然不是医学专业学生但以后可能从事的工作也涉及到相当精密的计量，所以也应当注重在以后学习工作中仔细认真的态度。</w:t>
      </w:r>
    </w:p>
    <w:p>
      <w:pPr>
        <w:pStyle w:val="Normal"/>
        <w:rPr/>
      </w:pPr>
      <w:r>
        <w:rPr/>
        <w:t>其次经过这短时间对医生护士的观察，能够感受到他们对专业知识的熟悉程度是相当高的，应对紧急情况，他们能凭借所拥有的专业知识沉着冷静的应对，要知道只要是一点点的失误对于病人都会有死亡的威胁。所以学好专业知识对于我们大学生而言是至关重要的，只有学好专业知识才能在以后的工作中成熟应对任何紧急情况。</w:t>
      </w:r>
    </w:p>
    <w:p>
      <w:pPr>
        <w:pStyle w:val="Normal"/>
        <w:rPr/>
      </w:pPr>
      <w:r>
        <w:rPr/>
        <w:t>这次见习接触的护士们也很让我佩服。以前想当然地认为对人和蔼是一点都不困难。但是真的到了医院却发现真是说起来容易做起来难。第一天我热情高涨，对每个病人都是尽自己最大努力做到最周到的服务。</w:t>
      </w:r>
    </w:p>
    <w:p>
      <w:pPr>
        <w:pStyle w:val="Normal"/>
        <w:rPr/>
      </w:pPr>
      <w:r>
        <w:rPr/>
        <w:t>但是随着一天天工作的劳累，就开始变得烦闷起来。每天回答的问题几乎都有固定的答案，时间久了我觉得自己就是一个复读机。于是见到病人说话能简短就简短</w:t>
      </w:r>
      <w:r>
        <w:rPr/>
        <w:t>;</w:t>
      </w:r>
      <w:r>
        <w:rPr/>
        <w:t>能不说就不说。而且开始见到病人都是微笑服务，但是后来我觉得掩盖在口罩下面的表情即使微笑也不会让人看到，自己的微笑也得不到回应。</w:t>
      </w:r>
    </w:p>
    <w:p>
      <w:pPr>
        <w:pStyle w:val="Normal"/>
        <w:rPr/>
      </w:pPr>
      <w:r>
        <w:rPr/>
        <w:t>于是有了口罩的掩盖，我的表情一度很冷淡。但是护士们很让我钦佩，她们天天跟病人打交道，跟病人交流时的用语也是固定的几句话。但是她们不因为自己的厌倦而改变态度，始终热心对待病人。而且她们跟医生配合十分之默契，医生很少说要什么东西，但护士们都会提前准备好。</w:t>
      </w:r>
    </w:p>
    <w:p>
      <w:pPr>
        <w:pStyle w:val="Normal"/>
        <w:rPr/>
      </w:pPr>
      <w:r>
        <w:rPr/>
        <w:t>几天的经历让我看到了病人的</w:t>
      </w:r>
      <w:r>
        <w:rPr/>
        <w:t>`“</w:t>
      </w:r>
      <w:r>
        <w:rPr/>
        <w:t>弱者”形象。来医院的病人，不管工作岗位、社会地位、个人收入、生活环境如何，在这里似乎都是同一个形象。他们都很尊敬地对待医生，脸上总写着一脸焦急，医生要求陈述病情的时候总是尽力地多说一点，直到医生说好几次“晓得”才会停下。</w:t>
      </w:r>
    </w:p>
    <w:p>
      <w:pPr>
        <w:pStyle w:val="Normal"/>
        <w:rPr/>
      </w:pPr>
      <w:r>
        <w:rPr/>
        <w:t>在一个病人的工作岗位和生活圈子里，他也许是一个很优雅的人，也许是一个很张扬的人，也许是一个很沉默的人，但是在医院里，所有这些性格特点似乎都看不出来。在面对自己的身体时，人往往是最本质的，最真实的。</w:t>
      </w:r>
    </w:p>
    <w:p>
      <w:pPr>
        <w:pStyle w:val="Normal"/>
        <w:rPr/>
      </w:pPr>
      <w:r>
        <w:rPr/>
        <w:t>在医院里，来看病的人，不管是谁，他们面对的是自己的缺陷，自己的身体发肤，他们都是弱者。省视自己，虽然没有劳累的工作，没有沉重的心理负担，看似应该有良好的身体素质，但因为自己平时不坚持锻炼身体，没有良好的作息时间，造成了自己体质并不是很好。身体是革命的本钱，身体是将来一切的后备资源，拥有健康的身体是学习之外最重要的任务。</w:t>
      </w:r>
    </w:p>
    <w:p>
      <w:pPr>
        <w:pStyle w:val="Normal"/>
        <w:widowControl/>
        <w:bidi w:val="0"/>
        <w:spacing w:before="180" w:after="180"/>
        <w:jc w:val="left"/>
        <w:rPr/>
      </w:pPr>
      <w:r>
        <w:rPr/>
        <w:t>这次暑期实践让我受益匪浅，我觉得我没有浪费了这次机会，自己有了很大的收获。第一次社会实践的经历就让我体会到了它的重要性，它是我们在课堂之外另一个学习的机会。如果有机会，以后一定要多参加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