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300字"/>
      <w:r>
        <w:rPr/>
        <w:t>大学生军训感想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就如那首歌所唱：时光他匆匆似流水为期</w:t>
      </w:r>
      <w:r>
        <w:rPr/>
        <w:t>2</w:t>
      </w:r>
      <w:r>
        <w:rPr/>
        <w:t>个星期的军训结束了，还记得儿时的军训，仅是一种游戏，少年时的军训也只是一种锻炼，但大学的军训却不一样，通过这</w:t>
      </w:r>
      <w:r>
        <w:rPr/>
        <w:t>12</w:t>
      </w:r>
      <w:r>
        <w:rPr/>
        <w:t>天的军训，我学到了很多。</w:t>
      </w:r>
    </w:p>
    <w:p>
      <w:pPr>
        <w:pStyle w:val="Normal"/>
        <w:rPr/>
      </w:pPr>
      <w:r>
        <w:rPr/>
        <w:t>虽然说黄教官并不是带我最久的，但是从他那里我却学到了很多，其中让我记忆最深刻的一句话就是：不是舞台需要你，试你需要舞台也正如营长所说，在以后的学习生活中我们还会遭遇许多的挑战，想要有所收获就必须有所付出，机会难得，机遇难得，舞台不是时刻为你准备着的</w:t>
      </w:r>
      <w:r>
        <w:rPr/>
        <w:t>!</w:t>
      </w:r>
    </w:p>
    <w:p>
      <w:pPr>
        <w:pStyle w:val="Normal"/>
        <w:rPr/>
      </w:pPr>
      <w:r>
        <w:rPr/>
        <w:t>其次，便是刘教官，他是我们的连长，作为连长，他教给我的是作为军人，作为男人，应该肩负的责任与坚忍，也让我重新认识了人这个挺立起来的字</w:t>
      </w:r>
      <w:r>
        <w:rPr/>
        <w:t>!</w:t>
      </w:r>
      <w:r>
        <w:rPr/>
        <w:t>最后，，得要感谢我们的薛教官，他带我最久，所以相处的也要久一些，他不怎么爱说话，但是他却用实际行动让我感受到了军人不喊苦不喊累的精神。其实，我还偷偷的发现他特别擅长于向他人学习，每次趁我们休息的时候，他都会看其他队的训练，然后把好的方法用于之后的训练，这恐怕是我觉得非常重要的东西了。</w:t>
      </w:r>
    </w:p>
    <w:p>
      <w:pPr>
        <w:pStyle w:val="Normal"/>
        <w:rPr/>
      </w:pPr>
      <w:r>
        <w:rPr/>
        <w:t>还有，大家都是离家的孩子，通过这次军训不仅增进了大家的感情也教会了我们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用一句话概括我的军训辛苦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