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一次英文自我评价"/>
      <w:r>
        <w:rPr/>
        <w:t>对自己一次英文自我评价</w:t>
      </w:r>
      <w:bookmarkEnd w:id="0"/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治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  <w:r>
        <w:rPr/>
        <w:t>年轻、聪明、精力充沛，并有很强的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