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家长会老师发言稿范文"/>
      <w:r>
        <w:rPr/>
        <w:t>高中家长会老师发言稿范文</w:t>
      </w:r>
      <w:bookmarkEnd w:id="0"/>
    </w:p>
    <w:p>
      <w:pPr>
        <w:pStyle w:val="Normal"/>
        <w:rPr/>
      </w:pPr>
      <w:r>
        <w:rPr/>
        <w:t>各位家长，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再加上网课的这段时间，相信大家都有不同的感受，停课不停学，我们坚持着这个原则，已经在家里学习了那么一段时间了，我相信这段时间以来大家都感受很多很多，我们应该要继续用心去学习，虽然是上网课，但是我们的那种训练一直没有消失，我们要对自己负责，也需要对学习负责，学习需要认真，不管是在教室上课，还是在网络上面上课这都是一个道理，听课不停学，这一点大家务必要坚守下去，同时呢，我也希望家怎么能够配合工作</w:t>
      </w:r>
      <w:r>
        <w:rPr/>
        <w:t>?</w:t>
      </w:r>
      <w:r>
        <w:rPr/>
        <w:t>能够在家里面给学生们进行一个监督，这一点是非常重要的，因为老师们也是不知道学生在家里是一个什么样的情况，所以这期间的话，家长就是一个非常重要的因素，需要代替老师去辅助学生们学习，有必要的时候也需要进行一个监督作用，希望各位家长们能够配合。</w:t>
      </w:r>
    </w:p>
    <w:p>
      <w:pPr>
        <w:pStyle w:val="Normal"/>
        <w:rPr/>
      </w:pPr>
      <w:r>
        <w:rPr/>
        <w:t>这段时间以来肯定是有很多事情发生，也经历了很多很多评课，不停学，我们一直都在坚持着，在家里上课，虽然那种感觉是非常陌生的，但是我相信大家都能够克服这个困难，能够在未来的学习当中更加增进一步提升自己的价值，这一点是毋庸置疑的，我也希望大家能够做到这一点，积极乐观的去学习起来，保证能够学好，我们想要成为一名优秀的学生，就必须要自己主动自觉的去学习，也希望将什么能够为孩子们着想，为学生想在未来的一段学习当中积极的配合我们的工作，这也是对一个负责，我们始终坚持停课，不停学这个原则，在接下来的工作当中，进一步的提高每一个学生的学习能力，也希望加什麽能够积极的配合，这是非常重要的，是不可忽视的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们也会陆续的去给学生们进行一个学习上面的帮助，这段时间在家里面上网课肯定会有很多很多的困难，但是这些都不是问题，我们始终要保持着停课不停学的原则，要做好自己的本职工作，我们老师也是一样，也会积极多少日常的工作给学生们进行一个全面的学习，讲课的话肯定不会落下的，这是一个非常重要的因素，在未来的学习当中，我们会做好自己的工作，也希望学生们能够主动的去学习，家长们能够配合我们的工作，这一点很重要，希望大家都能够坚持，因为作为学生，我们的素养一定要有，一定要知道自己该做什么，什么事情不该做，这是非常重要的，接下来的学习当中肯定会出现很多很多的问题，我们一定要陆续的去克服，不要退避，不要退缩，要对自己有信心，主动的去学习，肯定比被动的学习要有作用的多，我们就是要主动起来，去向未来的一个美好的学习状态，努力，我作为班主任老师，在这里也非常非常希望大家能够发挥自己的意志力，能够坚持下去，这次的家长会，希望大家能够积极地配合，希望能够把我说的都陆续的落实下去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