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开学演讲稿范文"/>
      <w:r>
        <w:rPr/>
        <w:t>环保开学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相信大家对“电”都不陌生吧</w:t>
      </w:r>
      <w:r>
        <w:rPr/>
        <w:t>!</w:t>
      </w:r>
      <w:r>
        <w:rPr/>
        <w:t>它与我们的生活形影不离：家用电器需要电，工业生产需要电，街头的霓虹灯离不开电……我们简直是生活在一个电的王国里</w:t>
      </w:r>
      <w:r>
        <w:rPr/>
        <w:t>!</w:t>
      </w:r>
      <w:r>
        <w:rPr/>
        <w:t>大家应该也清楚，在我们这个人口大国里，如果每人浪费</w:t>
      </w:r>
      <w:r>
        <w:rPr/>
        <w:t>1</w:t>
      </w:r>
      <w:r>
        <w:rPr/>
        <w:t>度电，我们就将浪费掉十几亿度电。现在，许多地方电力紧缺，节约用电应该成为我们每个人自觉遵守的行为准则</w:t>
      </w:r>
      <w:r>
        <w:rPr/>
        <w:t>!</w:t>
      </w:r>
    </w:p>
    <w:p>
      <w:pPr>
        <w:pStyle w:val="Normal"/>
        <w:rPr/>
      </w:pPr>
      <w:r>
        <w:rPr/>
        <w:t>在现实生活中，浪费电的现象比比皆是。有的同学可能会说：“我家有的是钱，</w:t>
      </w:r>
      <w:r>
        <w:rPr/>
        <w:t>1</w:t>
      </w:r>
      <w:r>
        <w:rPr/>
        <w:t>度电才几毛钱，用不着斤斤计较。”这样的想法是大错特错的，因为我们所用的每度电都是工人们辛勤工作的结晶。电，是通过一系列专用发电设备，将各种能源，如煤、水力、风力、原子能等转换成电流，再经由各种输配电路送到各个角落的。为了建造和维护这些电力设备并使之正常运转，工人们付出了大量艰辛的劳动。如果我们浪费了电，不仅是损失了国家的资源，还是对电力工人劳动成果的一种践踏。</w:t>
      </w:r>
    </w:p>
    <w:p>
      <w:pPr>
        <w:pStyle w:val="Normal"/>
        <w:rPr/>
      </w:pPr>
      <w:r>
        <w:rPr/>
        <w:t>说起节约用电，我想起一件事情。不久前的一个周末的上午，妈妈要去办公室查份资料，我便跟她到了办公室大楼。只见整栋楼都是静悄悄的，大厅里却灯火通明。坐电梯到了妈妈办公室所在的楼层，楼道里的灯也都亮着。我问妈妈：“这灯怎么不关掉</w:t>
      </w:r>
      <w:r>
        <w:rPr/>
        <w:t>?”</w:t>
      </w:r>
      <w:r>
        <w:rPr/>
        <w:t>妈妈说：“成年累月都是这样，也没有人在意过。”我听着有些不舒服，就生气地说：“咱家的电你不让浪费，这里的电你就不管了</w:t>
      </w:r>
      <w:r>
        <w:rPr/>
        <w:t>?"“</w:t>
      </w:r>
      <w:r>
        <w:rPr/>
        <w:t>反正是公家的。”妈妈心不在焉地说。那天，我跑上跑下地关了</w:t>
      </w:r>
      <w:r>
        <w:rPr/>
        <w:t>11</w:t>
      </w:r>
      <w:r>
        <w:rPr/>
        <w:t>个楼层楼道里的灯，在机关里工作多年的妈妈对我的做法感到不可思议。</w:t>
      </w:r>
    </w:p>
    <w:p>
      <w:pPr>
        <w:pStyle w:val="Normal"/>
        <w:rPr/>
      </w:pPr>
      <w:r>
        <w:rPr/>
        <w:t>其实，这些随手关灯、不乱开空调等伸手可及的小事，假如每个人都能做到，那么节约下来的电将是一笔不小的财富。</w:t>
      </w:r>
    </w:p>
    <w:p>
      <w:pPr>
        <w:pStyle w:val="Normal"/>
        <w:rPr/>
      </w:pPr>
      <w:r>
        <w:rPr/>
        <w:t>同学们，从现在开始，让我们共同努力，节约用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