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安全驾驶倡议书"/>
      <w:r>
        <w:rPr/>
        <w:t>春运安全驾驶倡议书</w:t>
      </w:r>
      <w:bookmarkEnd w:id="0"/>
    </w:p>
    <w:p>
      <w:pPr>
        <w:pStyle w:val="Normal"/>
        <w:rPr/>
      </w:pPr>
      <w:r>
        <w:rPr/>
        <w:t>辖区各村、企、学校的广大交通参与者和驾驶员朋友们：</w:t>
      </w:r>
    </w:p>
    <w:p>
      <w:pPr>
        <w:pStyle w:val="Normal"/>
        <w:rPr/>
      </w:pPr>
      <w:r>
        <w:rPr/>
        <w:t>XXX</w:t>
      </w:r>
      <w:r>
        <w:rPr/>
        <w:t>年，在辖区各村企学校的理解关心和大力支持下，我中队圆满完成了</w:t>
      </w:r>
      <w:r>
        <w:rPr/>
        <w:t>XXX</w:t>
      </w:r>
      <w:r>
        <w:rPr/>
        <w:t>年度道路交通管理的各项任务，确保了辖区道路交通秩序畅通安全，为服务当地经济社会发展做出了积极贡献，在此汾介中队全体民警感谢各单位的支持和帮助。</w:t>
      </w:r>
      <w:r>
        <w:rPr/>
        <w:t>XXX</w:t>
      </w:r>
      <w:r>
        <w:rPr/>
        <w:t>春节即将来临，一年一度的春运道路交通安全保障工作也即将拉开帷幕。今年的春运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开始至</w:t>
      </w:r>
      <w:r>
        <w:rPr/>
        <w:t>2</w:t>
      </w:r>
      <w:r>
        <w:rPr/>
        <w:t>月</w:t>
      </w:r>
      <w:r>
        <w:rPr/>
        <w:t>27</w:t>
      </w:r>
      <w:r>
        <w:rPr/>
        <w:t>日结束，为期</w:t>
      </w:r>
      <w:r>
        <w:rPr/>
        <w:t>46</w:t>
      </w:r>
      <w:r>
        <w:rPr/>
        <w:t>天。为切实加强春运道路交通安全管理，提高广大驾驶人自觉遵守道路交通安全法规的意识，努力预防和减少道路交通事故，确保春运期间我中队辖区不发生重特大道路交通事故，积极创造安全、有序、畅通的道路交通环境。我中队在此向广大交通参与者和驾驶人朋友特提出如下倡议：</w:t>
      </w:r>
    </w:p>
    <w:p>
      <w:pPr>
        <w:pStyle w:val="Normal"/>
        <w:rPr/>
      </w:pPr>
      <w:r>
        <w:rPr/>
        <w:t>一、以高度的责任感和对人民群众生命财产负责的精神，重视春运交通安全工作，自觉提高交通安全意识，主动服从交警的管理。</w:t>
      </w:r>
    </w:p>
    <w:p>
      <w:pPr>
        <w:pStyle w:val="Normal"/>
        <w:rPr/>
      </w:pPr>
      <w:r>
        <w:rPr/>
        <w:t>二、树立“为已为人，平安出行”的交通安全观，坚决杜绝无证驾驶，酒后驾驶、疲劳驾驶、以及驾驶与准驾车型不相符的车。</w:t>
      </w:r>
    </w:p>
    <w:p>
      <w:pPr>
        <w:pStyle w:val="Normal"/>
        <w:rPr/>
      </w:pPr>
      <w:r>
        <w:rPr/>
        <w:t>三、针对汾介公路交通封闭不好，路口多，车速快的特点，各村低速载货汽车、二三轮摩托车在进出村庄穿越公路时，一定要避让大车，在确保安全的情况下通行，从根本上杜绝交通事故的发生。</w:t>
      </w:r>
    </w:p>
    <w:p>
      <w:pPr>
        <w:pStyle w:val="Normal"/>
        <w:rPr/>
      </w:pPr>
      <w:r>
        <w:rPr/>
        <w:t>四、辖区所有公路营运客车、公交车、接送车、旅游车、校车等五类车，要按时参加春运车辆安全技术检验和车辆安全例检，加强对驾驶员的安全教育，通过中队的春运安全检查服务站时要主动配合检查，保证交通安全。。</w:t>
      </w:r>
    </w:p>
    <w:p>
      <w:pPr>
        <w:pStyle w:val="Normal"/>
        <w:rPr/>
      </w:pPr>
      <w:r>
        <w:rPr/>
        <w:t>五、辖区各化工企业要加强对进出企业的危化品运输车的管理，发现问题及时汇报，力争把安全隐患消除在萌芽状态。</w:t>
      </w:r>
    </w:p>
    <w:p>
      <w:pPr>
        <w:pStyle w:val="Normal"/>
        <w:rPr/>
      </w:pPr>
      <w:r>
        <w:rPr/>
        <w:t>六、各企业要严格落实源头治超工作制度，杜绝超载车辆上路行驶，我队在巡逻检查中一经发现，坚决重处。同时通报相关治超单位。</w:t>
      </w:r>
    </w:p>
    <w:p>
      <w:pPr>
        <w:pStyle w:val="Normal"/>
        <w:rPr/>
      </w:pPr>
      <w:r>
        <w:rPr/>
        <w:t>新的一年，我中队的各项工作还需要各单位一如继往的支持和帮助，在此我们发出征求意见卡，请把好的意见和建议告诉我们，我们将努力改正，以便更好地为群众服务。</w:t>
      </w:r>
    </w:p>
    <w:p>
      <w:pPr>
        <w:pStyle w:val="Normal"/>
        <w:rPr/>
      </w:pPr>
      <w:r>
        <w:rPr/>
        <w:t>让我们共同携起手来，为圆满完成春运工作，为创建和谐、平安、畅通的道路交通环境做出应有的贡献。最后祝大家新春愉快，合家欢乐，万事如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