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棋盘山的导游词"/>
      <w:r>
        <w:rPr/>
        <w:t>2023</w:t>
      </w:r>
      <w:r>
        <w:rPr/>
        <w:t>年辽宁棋盘山的导游词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  <w:r>
        <w:rPr/>
        <w:t>今天我们要去参观沈阳著名的风景名胜区——沈阳棋盘山风景区。它距离沈阳市区有</w:t>
      </w:r>
      <w:r>
        <w:rPr/>
        <w:t>17</w:t>
      </w:r>
      <w:r>
        <w:rPr/>
        <w:t>公里，是一个集自然景观、人文景观和现代休闲娱乐为一体的著名省级风景名胜区。</w:t>
      </w:r>
    </w:p>
    <w:p>
      <w:pPr>
        <w:pStyle w:val="Normal"/>
        <w:rPr/>
      </w:pPr>
      <w:r>
        <w:rPr/>
        <w:t>说到棋盘山，大家可能有些陌生，但是提起长白山，大家可能就熟悉了。沈阳的棋盘山就是位于吉林省的长白山向南延伸的余脉。早在五、六百年前的明代初期，《明一统志》就将棋盘山作为辽东地区的名山大川载入史册。按照风水先生的说法，这里也是难得的风水宝地。清太祖努尔哈赤的陵墓——福陵所背靠的天柱山南临蒲河，背山面水，风水极佳。从前，整个棋盘山伯努尔哈赤所辖的“正黄旗”所有，皇太极时期被分给努尔哈赤的外孙苏克萨哈，康熙年间，苏克萨哈获罪而死，其家产悉被抄没，他在棋盘山的房产、田地划归盛京内务府所管辖。直到民国初年，这里才转归乡民耕种。</w:t>
      </w:r>
    </w:p>
    <w:p>
      <w:pPr>
        <w:pStyle w:val="Normal"/>
        <w:rPr/>
      </w:pPr>
      <w:r>
        <w:rPr/>
        <w:t>由于这些原因，这一地区的森林资源、人文古迹等一直没有遭到破坏。但</w:t>
      </w:r>
      <w:r>
        <w:rPr/>
        <w:t>1931</w:t>
      </w:r>
      <w:r>
        <w:rPr/>
        <w:t>年沈阳沦陷以后，日伪政权在这里横征暴敛，许多古迹被破坏，林木被砍伐，棋盘山呈一派颓废景象。</w:t>
      </w:r>
    </w:p>
    <w:p>
      <w:pPr>
        <w:pStyle w:val="Normal"/>
        <w:rPr/>
      </w:pPr>
      <w:r>
        <w:rPr/>
        <w:t>新中国成立以后，党和政府为保护这里的森林资源，在这里设立了棋盘山林场，采取了封山造林、义务植树等有效措施，不仅保护了原有的林木，而且继续营造出一片新的林带。</w:t>
      </w:r>
      <w:r>
        <w:rPr/>
        <w:t>1983</w:t>
      </w:r>
      <w:r>
        <w:rPr/>
        <w:t>年，有关专家、学者对开发棋盘山风景区的规划方案进行了论证和评议，并把景区分为风景林、经济林和用材林三个功能区，为棋盘山风景区奠定了基础。除了山以外，这里还有许多大、小河流，其中的蒲河为沈阳第四大河。为了充分利用这里的水利资源，</w:t>
      </w:r>
      <w:r>
        <w:rPr/>
        <w:t>1974</w:t>
      </w:r>
      <w:r>
        <w:rPr/>
        <w:t>年，有关单位在这里修建了棋盘山水库，从而基本形成了棋盘山风景区“三山一水”的格局。</w:t>
      </w:r>
    </w:p>
    <w:p>
      <w:pPr>
        <w:pStyle w:val="Normal"/>
        <w:rPr/>
      </w:pPr>
      <w:r>
        <w:rPr/>
        <w:t>我们现在所说的棋盘山风景区是以“三山一水”为主体加上周围其它一些景点所构成的。它总面积约</w:t>
      </w:r>
      <w:r>
        <w:rPr/>
        <w:t>142</w:t>
      </w:r>
      <w:r>
        <w:rPr/>
        <w:t>平方公里，所谓的“三山”，指的是这里的辉山、棋盘山和大洋山，“一水”指的是秀湖，也就是修建辉山和棋盘山之间的拦河大坝而形成的人工湖。</w:t>
      </w:r>
    </w:p>
    <w:p>
      <w:pPr>
        <w:pStyle w:val="Normal"/>
        <w:rPr/>
      </w:pPr>
      <w:r>
        <w:rPr/>
        <w:t>好了，现在我们已走出了市区，这条路的沿途有许多著名的风景名胜区，如清太祖努尔哈赤的陵寝一福陵，不远处还有新建的沈阳植物园。沿着这条路一直走下去就是棋盘山风景区的东门了。</w:t>
      </w:r>
      <w:r>
        <w:rPr/>
        <w:t>(</w:t>
      </w:r>
      <w:r>
        <w:rPr/>
        <w:t>棋盘山风景区东门及“碧塘风荷”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们已进入棋盘山风景区。沿途大家可以看到许多新建的宾馆、山庄等，这都是配合景区开发而修建的旅游休闲设施。这条路的左侧就是著名的棋盘山，路的右侧就是秀湖。秀湖诸多景致中最先映入我们眼帘的是一池荷塘，称为“碧塘风荷”。现在所说的莲花池是新近修建的水塘，约数万平方米，里面广种荷花，投入鱼苗。每年夏天，荷叶、莲花、莲子、鱼跃荷香，碧水荡漾，格外清新凉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