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相关范本精选"/>
      <w:r>
        <w:rPr/>
        <w:t>道歉信相关范本精选</w:t>
      </w:r>
      <w:bookmarkEnd w:id="0"/>
    </w:p>
    <w:p>
      <w:pPr>
        <w:pStyle w:val="Normal"/>
        <w:rPr/>
      </w:pPr>
      <w:r>
        <w:rPr/>
        <w:t>亲爱的各位邻居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是</w:t>
      </w:r>
      <w:r>
        <w:rPr/>
        <w:t>201</w:t>
      </w:r>
      <w:r>
        <w:rPr/>
        <w:t>室的住户，目前正在进行装修，工期预期为</w:t>
      </w:r>
      <w:r>
        <w:rPr/>
        <w:t>3</w:t>
      </w:r>
      <w:r>
        <w:rPr/>
        <w:t>个月左右</w:t>
      </w:r>
      <w:r>
        <w:rPr/>
        <w:t>(xx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至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装修的这段时间内，可能会给您的生活、学习以及休息等带来一些干扰和影响，毕竟锤声、钻声等在所难免，如果我们家中带来了较大的震动或噪声，还敬请您和您的家人能海涵。</w:t>
      </w:r>
    </w:p>
    <w:p>
      <w:pPr>
        <w:pStyle w:val="Normal"/>
        <w:rPr/>
      </w:pPr>
      <w:r>
        <w:rPr/>
        <w:t>当然，在装修期间，我们也会监督施工人员务必遵守物业规定</w:t>
      </w:r>
      <w:r>
        <w:rPr/>
        <w:t>(</w:t>
      </w:r>
      <w:r>
        <w:rPr/>
        <w:t>上午</w:t>
      </w:r>
      <w:r>
        <w:rPr/>
        <w:t>8:30-11:00</w:t>
      </w:r>
      <w:r>
        <w:rPr/>
        <w:t>下午</w:t>
      </w:r>
      <w:r>
        <w:rPr/>
        <w:t>13:30-18:00</w:t>
      </w:r>
      <w:r>
        <w:rPr/>
        <w:t>，周末</w:t>
      </w:r>
      <w:r>
        <w:rPr/>
        <w:t>14:00-18:00)</w:t>
      </w:r>
      <w:r>
        <w:rPr/>
        <w:t>的工作时间进行施工，并确保周末的施工不做有较大噪音的活，以此减少对诸位邻居休息日的影响。</w:t>
      </w:r>
    </w:p>
    <w:p>
      <w:pPr>
        <w:pStyle w:val="Normal"/>
        <w:rPr/>
      </w:pPr>
      <w:r>
        <w:rPr/>
        <w:t>由于我白天正常上班，平时也只能偶尔过来看看，还请各位邻居帮忙看看，帮忙监督。如果各位有什么意见或建议，欢迎随时与我取得联系，我将争取在第一时间给诸位一个满意的答复。</w:t>
      </w:r>
    </w:p>
    <w:p>
      <w:pPr>
        <w:pStyle w:val="Normal"/>
        <w:rPr/>
      </w:pPr>
      <w:r>
        <w:rPr/>
        <w:t>再次向诸位邻居表示歉意，希望大家能多多谅解。装修过程中的不到之处，请您多担待</w:t>
      </w:r>
      <w:r>
        <w:rPr/>
        <w:t>;</w:t>
      </w:r>
      <w:r>
        <w:rPr/>
        <w:t>实在冒犯了，您也尽管开口，多批评指正，我定在日后登门谢罪。</w:t>
      </w:r>
    </w:p>
    <w:p>
      <w:pPr>
        <w:pStyle w:val="Normal"/>
        <w:rPr/>
      </w:pPr>
      <w:r>
        <w:rPr/>
        <w:t>联系人：</w:t>
      </w:r>
      <w:r>
        <w:rPr/>
        <w:t>XXX</w:t>
      </w:r>
    </w:p>
    <w:p>
      <w:pPr>
        <w:pStyle w:val="Normal"/>
        <w:rPr/>
      </w:pPr>
      <w:r>
        <w:rPr/>
        <w:t>手机：</w:t>
      </w:r>
      <w:r>
        <w:rPr/>
        <w:t>1234567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