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岗前培训心得分享范文"/>
      <w:r>
        <w:rPr/>
        <w:t>公司岗前培训心得分享范文</w:t>
      </w:r>
      <w:bookmarkEnd w:id="0"/>
    </w:p>
    <w:p>
      <w:pPr>
        <w:pStyle w:val="Normal"/>
        <w:rPr/>
      </w:pPr>
      <w:r>
        <w:rPr/>
        <w:t>此次培训是入公司来的第一次培训，虽然时间不长，但也让我受益匪浅。从中学到了很多在实践中很有用的知识，如导购员的定位、价值认知、素质素养要求</w:t>
      </w:r>
      <w:r>
        <w:rPr/>
        <w:t>;</w:t>
      </w:r>
      <w:r>
        <w:rPr/>
        <w:t>导购员的销售技巧，如何应对形形色色不同的顾客</w:t>
      </w:r>
      <w:r>
        <w:rPr/>
        <w:t>;</w:t>
      </w:r>
      <w:r>
        <w:rPr/>
        <w:t>以及在如何处理好售后等相关方面都学到许多不同的技巧和技能。</w:t>
      </w:r>
    </w:p>
    <w:p>
      <w:pPr>
        <w:pStyle w:val="Normal"/>
        <w:rPr/>
      </w:pPr>
      <w:r>
        <w:rPr/>
        <w:t>首先，我们每一天都在第一线与消费者打交道，我们的一言一行在消费者的眼中都代表着企业的形象，所以我们首先应该给自己的定位要高，我们是这个品牌的代言人，只有充分地了解我们所销售的产品的特点、性能等，并适当的为顾客提供良好的服务，而有优质的服务才能赢得长期顾客。</w:t>
      </w:r>
    </w:p>
    <w:p>
      <w:pPr>
        <w:pStyle w:val="Normal"/>
        <w:rPr/>
      </w:pPr>
      <w:r>
        <w:rPr/>
        <w:t>其次，我们面对的是不同的客户，作为美特斯邦威来说虽然之前的定位大部分是学生群体，但是随着现在不同风格的产品也相应有更多不同层面的顾客，男女老少，学生，职业化以及成熟年龄群体等等都有。那么，在服务中更需要灵活运用销售技巧，面对不同的人了解其不同的心理和需求，并准确的作出判断</w:t>
      </w:r>
      <w:r>
        <w:rPr/>
        <w:t>(</w:t>
      </w:r>
      <w:r>
        <w:rPr/>
        <w:t>比如顾客所需尺码，尽可能一眼看出适合顾客的尺寸并提供给他</w:t>
      </w:r>
      <w:r>
        <w:rPr/>
        <w:t>)</w:t>
      </w:r>
      <w:r>
        <w:rPr/>
        <w:t>为其提供最适合的服装，赢得顾客的信任度。</w:t>
      </w:r>
    </w:p>
    <w:p>
      <w:pPr>
        <w:pStyle w:val="Normal"/>
        <w:rPr/>
      </w:pPr>
      <w:r>
        <w:rPr/>
        <w:t>再次，售后处理在销售过程中也是很重要的一个环节，如何“化干戈为玉帛”也是导购员能力体现的一部分。对于售后除了自身需熟知国家“三包”规定相关政策外，如何有技巧的与客户沟通，以及处理问题的态度与方式方法也非常得重要。总之，一定要给顾客尽量留下一个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个人的一点粗略感想，更多的知识和技巧最重要还是要在实践中不断摸索和运用，才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