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对员工的每月评语"/>
      <w:r>
        <w:rPr/>
        <w:t>主管对员工的每月评语</w:t>
      </w:r>
      <w:bookmarkEnd w:id="0"/>
    </w:p>
    <w:p>
      <w:pPr>
        <w:pStyle w:val="Normal"/>
        <w:rPr/>
      </w:pPr>
      <w:r>
        <w:rPr/>
        <w:t>1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2.</w:t>
      </w:r>
      <w:r>
        <w:rPr/>
        <w:t>李美华：生活中的你，歌声婉转动听</w:t>
      </w:r>
      <w:r>
        <w:rPr/>
        <w:t>;</w:t>
      </w:r>
      <w:r>
        <w:rPr/>
        <w:t>工作中的你，带领小组员工牵头完成新产品、新任务。工作给你的是磨难，你却还工作一份笑脸。</w:t>
      </w:r>
    </w:p>
    <w:p>
      <w:pPr>
        <w:pStyle w:val="Normal"/>
        <w:rPr/>
      </w:pPr>
      <w:r>
        <w:rPr/>
        <w:t>3.</w:t>
      </w:r>
      <w:r>
        <w:rPr/>
        <w:t>贾鸭子：她不因残疾而自卑，始终以积极健康的心态，勤奋刻苦的敬业精神每天维护着公司的环境卫生，用无声的行动赢得了全体员工的尊敬。</w:t>
      </w:r>
    </w:p>
    <w:p>
      <w:pPr>
        <w:pStyle w:val="Normal"/>
        <w:rPr/>
      </w:pPr>
      <w:r>
        <w:rPr/>
        <w:t>.</w:t>
      </w:r>
      <w:r>
        <w:rPr/>
        <w:t>冯艳荣</w:t>
      </w:r>
      <w:r>
        <w:rPr/>
        <w:t>(</w:t>
      </w:r>
      <w:r>
        <w:rPr/>
        <w:t>唐山</w:t>
      </w:r>
      <w:r>
        <w:rPr/>
        <w:t>)</w:t>
      </w:r>
      <w:r>
        <w:rPr/>
        <w:t>真正以老师的心态对待学生，真心地希望学生能学有所成。在对学生的管理上，冯老师有很强的过程服务意识，能积极探索学院新政策下的学生管理模式，例如唐山在管理中采用了二次导学的方法为学生提供指导服务：即新生入学导学和毕业论文写作导学。首先是细致导学，使得新生入学后能很快适应学院的学习环境和学习特点，尽早进入学习状态</w:t>
      </w:r>
      <w:r>
        <w:rPr/>
        <w:t>;</w:t>
      </w:r>
      <w:r>
        <w:rPr/>
        <w:t>后期的交费、选课、预约、考试、作业督促各个环节再依次跟进，及时了解学生学习情况，促进学生的学习进度，确保学生不掉队</w:t>
      </w:r>
      <w:r>
        <w:rPr/>
        <w:t>;</w:t>
      </w:r>
      <w:r>
        <w:rPr/>
        <w:t>在本科层次学生申请毕业论文之前再集中进行一次导学，帮助学生了解毕业论文写作流程和写作规范。这种以学生为中心的管理模式，在加快学生学习进度方面体现出了良好的效果，唐山及之后入学批次的学生学习进度明显较快。为了做好学生服务工作，冯老师经常连续加班。节假日的加班值班对于冯老师来说是很平常的事情，平时学生有任何问题也会打她的手机、小灵通进行咨询。冯老师的良好服务已得到了学生的广泛赞誉。</w:t>
      </w:r>
    </w:p>
    <w:p>
      <w:pPr>
        <w:pStyle w:val="Normal"/>
        <w:rPr/>
      </w:pPr>
      <w:r>
        <w:rPr/>
        <w:t>5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</w:t>
      </w:r>
    </w:p>
    <w:p>
      <w:pPr>
        <w:pStyle w:val="Normal"/>
        <w:rPr/>
      </w:pPr>
      <w:r>
        <w:rPr/>
        <w:t>6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、真诚亲和、信任感强，咨询成功率显著提高。</w:t>
      </w:r>
    </w:p>
    <w:p>
      <w:pPr>
        <w:pStyle w:val="Normal"/>
        <w:rPr/>
      </w:pPr>
      <w:r>
        <w:rPr/>
        <w:t>7.</w:t>
      </w:r>
      <w:r>
        <w:rPr/>
        <w:t>李静</w:t>
      </w:r>
      <w:r>
        <w:rPr/>
        <w:t>(</w:t>
      </w:r>
      <w:r>
        <w:rPr/>
        <w:t>南昌</w:t>
      </w:r>
      <w:r>
        <w:rPr/>
        <w:t>)____</w:t>
      </w:r>
      <w:r>
        <w:rPr/>
        <w:t>批次开始接触网络教育后，李静老师便以最快的速度了解并掌握了网络教育的学习方式，并针对不同学生的工作性质、学习时间等特征制定相适应的学习计划，使整个学生服务更加人性化，让学生更加体会到随时随地、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、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8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9.__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0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努力工作，服务态度很好，使经理没有后顾之忧在</w:t>
      </w:r>
      <w:r>
        <w:rPr/>
        <w:t>__________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12.</w:t>
      </w:r>
      <w:r>
        <w:rPr/>
        <w:t>作为新人的</w:t>
      </w:r>
      <w:r>
        <w:rPr/>
        <w:t>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</w:t>
      </w:r>
      <w:r>
        <w:rPr/>
        <w:t>为优秀员工，希望能够树立新人典范。</w:t>
      </w:r>
    </w:p>
    <w:p>
      <w:pPr>
        <w:pStyle w:val="Normal"/>
        <w:rPr/>
      </w:pPr>
      <w:r>
        <w:rPr/>
        <w:t>13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4.</w:t>
      </w:r>
      <w:r>
        <w:rPr/>
        <w:t>【人名】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