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顶岗实习自我鉴定范文"/>
      <w:r>
        <w:rPr/>
        <w:t>大学顶岗实习自我鉴定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政治表现</w:t>
      </w:r>
    </w:p>
    <w:p>
      <w:pPr>
        <w:pStyle w:val="Normal"/>
        <w:rPr/>
      </w:pPr>
      <w:r>
        <w:rPr/>
        <w:t>在思想上，我完成了由一个学生向老师的转变。第一次听课，第一次登上讲台，第一次作为监考老师出现在考场上，第一次主持召开班会，第一次……我不再是一个学生，而是一名光荣的人民教师。积极上进，为人师表，己所不欲，勿施于人，不再懒懒散散，而是确确实实地告诉自己不再是小孩子，你长大了，而且必须表现出你的成熟。我相信很大程度上我做到了。</w:t>
      </w:r>
    </w:p>
    <w:p>
      <w:pPr>
        <w:pStyle w:val="Normal"/>
        <w:rPr/>
      </w:pPr>
      <w:r>
        <w:rPr/>
        <w:t>在政治上，热爱祖国和人民，一点一滴地诠释自己的热忱。每一次冉冉升起的国旗下，都有一双我的眼睛在饱含深情</w:t>
      </w:r>
      <w:r>
        <w:rPr/>
        <w:t>;</w:t>
      </w:r>
      <w:r>
        <w:rPr/>
        <w:t>每一次国歌的咏唱，都有一份自己的声音在尽力抒情</w:t>
      </w:r>
      <w:r>
        <w:rPr/>
        <w:t>;</w:t>
      </w:r>
      <w:r>
        <w:rPr/>
        <w:t>积极参与党团活动，响应党的号召，认真学习党团的教育内容，一切为了人民，一切为了群众，提高自己的政治觉悟。作为</w:t>
      </w:r>
      <w:r>
        <w:rPr/>
        <w:t>21</w:t>
      </w:r>
      <w:r>
        <w:rPr/>
        <w:t>世纪的接班人，我一定勇敢前行，带着先进的政治思想，让祖国的教育事业，让祖国的明天飞黄腾达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工作</w:t>
      </w:r>
    </w:p>
    <w:p>
      <w:pPr>
        <w:pStyle w:val="Normal"/>
        <w:rPr/>
      </w:pPr>
      <w:r>
        <w:rPr/>
        <w:t>教学方面，是我感触最多也是最深的。太多的欢喜，太多的开怀，当然也囊括着些许愤怒，些许无奈与悲哀。而再多的太多，核心只有一个：槐阳中学，我没有白来</w:t>
      </w:r>
      <w:r>
        <w:rPr/>
        <w:t>!</w:t>
      </w:r>
    </w:p>
    <w:p>
      <w:pPr>
        <w:pStyle w:val="Normal"/>
        <w:rPr/>
      </w:pPr>
      <w:r>
        <w:rPr/>
        <w:t>我每天都总结、反思，再给自己提出新的目标和要求。我给自己设定的目标就是备好每一堂课，做好每一个细节，教会每一个学生。我始终相信只有不小看自己，才能做大事。无论犯什么错误，都不能用新手犯错理所当然来松懈自己，应严格要求自己，才能使自己不断地进步。虽然，我的经验还无法与那些经验丰富的教师相比。但对于一个初出茅庐的新老师来说，我学到了很多在学校的课堂中学不到的经验。</w:t>
      </w:r>
    </w:p>
    <w:p>
      <w:pPr>
        <w:pStyle w:val="Normal"/>
        <w:rPr/>
      </w:pPr>
      <w:r>
        <w:rPr/>
        <w:t>最重要的是形成了我的两大特色——灵活与启发性。</w:t>
      </w:r>
    </w:p>
    <w:p>
      <w:pPr>
        <w:pStyle w:val="Normal"/>
        <w:rPr/>
      </w:pPr>
      <w:r>
        <w:rPr/>
        <w:t>好多问题，没有固定的答案。在我的地理课堂上，我倡导言论自由，只要言之有理，可以自圆其说便都是满分答案。</w:t>
      </w:r>
    </w:p>
    <w:p>
      <w:pPr>
        <w:pStyle w:val="Normal"/>
        <w:rPr/>
      </w:pPr>
      <w:r>
        <w:rPr/>
        <w:t>另一个特色，启发性的一路相随。由一点论及人生，由一条直线论及宇宙洪荒</w:t>
      </w:r>
      <w:r>
        <w:rPr/>
        <w:t>!</w:t>
      </w:r>
      <w:r>
        <w:rPr/>
        <w:t>思维地急剧跳转，从现实的形象到哲理世界的抽象，不求他们收获太多，只求些许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班主任工作</w:t>
      </w:r>
    </w:p>
    <w:p>
      <w:pPr>
        <w:pStyle w:val="Normal"/>
        <w:rPr/>
      </w:pPr>
      <w:r>
        <w:rPr/>
        <w:t>在这次实习期间，出于学校领导和老师的信任，我有幸担任了初二六班的实习班主任。这又一次让我认识到老师肩上的担子有多重。</w:t>
      </w:r>
    </w:p>
    <w:p>
      <w:pPr>
        <w:pStyle w:val="Normal"/>
        <w:rPr/>
      </w:pPr>
      <w:r>
        <w:rPr/>
        <w:t>一个老师，不仅仅是一个知识的传授者、一个简简单单的教书人，而且还是一个灵魂的雕塑师，一个会全面统筹的安排的工程师。</w:t>
      </w:r>
    </w:p>
    <w:p>
      <w:pPr>
        <w:pStyle w:val="Normal"/>
        <w:rPr/>
      </w:pPr>
      <w:r>
        <w:rPr/>
        <w:t>班主任是班级的组织者、管理者和策划者，也是学生活动的参与者，更是学校管理的中坚力量和骨干分子，对良好班风，学风，校风的形成起到了举足轻重的作用。应该说在这次实习班主任过程中收获很多，在工作过程中增强了自身的责任感、荣誉感和自信心，懂得如何以一个老师的身份与学生相处，向班主任老师学习了班级管理等，自身得到了很好的锻炼，水平有一定的提高，但也存在着一定的问题。比如没有很好的进入角色，工作经验不足等，这些是今后学习工作中要克服的。通过实习班主任工作，我的最大感悟就是：要付出极大的难以想象的心血才能打造出一个好班。</w:t>
      </w:r>
    </w:p>
    <w:p>
      <w:pPr>
        <w:pStyle w:val="Normal"/>
        <w:rPr/>
      </w:pPr>
      <w:r>
        <w:rPr/>
        <w:t>现在，实习结束了。通过这次实习，让我了解了教师的伟大，教师工作的神圣，他真的是人类灵魂的工程师，教师的工作不仅仅是“传道、授业、解惑”，而是要发自内心的关心爱护学生，帮助他们成长。在教授他们知识的同时，更重要的是教他们如何做人，这才是教师工作最伟大的意义所在</w:t>
      </w:r>
      <w:r>
        <w:rPr/>
        <w:t>!</w:t>
      </w:r>
    </w:p>
    <w:p>
      <w:pPr>
        <w:pStyle w:val="Normal"/>
        <w:rPr/>
      </w:pPr>
      <w:r>
        <w:rPr/>
        <w:t>作为一个班主任，必须要讲究一些原则，我感受最深的是：按时进班。威信的树立除了言必行之外，不在于你进班时间的长短，而看你什么时候进班</w:t>
      </w:r>
      <w:r>
        <w:rPr/>
        <w:t>;</w:t>
      </w:r>
      <w:r>
        <w:rPr/>
        <w:t>你必须比学生早进班，不是早一个小时，几分钟就可以，铃声响起的时候，你必须出现，也就是说在学生最容易掉链子的时候你必须出现。这就够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教育调查与研究</w:t>
      </w:r>
    </w:p>
    <w:p>
      <w:pPr>
        <w:pStyle w:val="Normal"/>
        <w:rPr/>
      </w:pPr>
      <w:r>
        <w:rPr/>
        <w:t>在实习期间，我进行了小小的调查问卷，方向：李庄中学的现状。</w:t>
      </w:r>
      <w:r>
        <w:rPr/>
        <w:t>200</w:t>
      </w:r>
      <w:r>
        <w:rPr/>
        <w:t>多份问卷从学生手中游历了一圈之后又回到了我的手中。经调查，李庄中学的师资力量极为丰厚，</w:t>
      </w:r>
      <w:r>
        <w:rPr/>
        <w:t>450</w:t>
      </w:r>
      <w:r>
        <w:rPr/>
        <w:t>号学生，</w:t>
      </w:r>
      <w:r>
        <w:rPr/>
        <w:t>100</w:t>
      </w:r>
      <w:r>
        <w:rPr/>
        <w:t>多名教职工，但部分教职工工作热情不够高，偶尔会有放学生鸽子的情况，学生对此极为不满。经研究我认为，应精简教职工队伍，对教职工的教学成绩与工资待遇挂钩，增强他们的忧患意识，提高他们的工作热情，进而提高教学成绩，形成良性循环。学生的情况存在一些问题，这里的学生学习的积极性不太高，玩的热情却如日中天，这里的学生坐不下来，异常活泼好动，而且思维敏捷</w:t>
      </w:r>
      <w:r>
        <w:rPr/>
        <w:t>.</w:t>
      </w:r>
      <w:r>
        <w:rPr/>
        <w:t>经研究，我认为应变满堂灌为自主学习，研究性教学，让学生成为学习的真正的主人。学校应多开展一些思维创新活动，开发学生的思维，让创新来带动知识的接纳。学校操场面积不小，杂草丛生。建议开发部分草地为瓜果蔬菜用地，既充分利用了土地资源，避免了时不时的除草任务的下达引起的学生的反感，又方便了学校伙食。小小建议，希望领导予以考虑，望李庄中学蒸蒸日上</w:t>
      </w:r>
      <w:r>
        <w:rPr/>
        <w:t>!</w:t>
      </w:r>
    </w:p>
    <w:p>
      <w:pPr>
        <w:pStyle w:val="Normal"/>
        <w:rPr/>
      </w:pPr>
      <w:r>
        <w:rPr/>
        <w:t>总之，短短的四个月，带给我的是绝对超出四个月的收获，在这里感谢师大给了我这次宝贵的锻炼机会，感谢李庄中学慷慨的接纳和亲情的培育</w:t>
      </w:r>
      <w:r>
        <w:rPr/>
        <w:t>!</w:t>
      </w:r>
      <w:r>
        <w:rPr/>
        <w:t>感谢您们</w:t>
      </w:r>
      <w:r>
        <w:rPr/>
        <w:t>!</w:t>
      </w:r>
      <w:r>
        <w:rPr/>
        <w:t>让我满载而归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党团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期间，我积极参加各种可以参加的党团活动，有一些是我们小组内部的活动，有的是整个县的联合活动，比如“奉献祖国，快乐实习”的党团活动，我做的</w:t>
      </w:r>
      <w:r>
        <w:rPr/>
        <w:t>ppt</w:t>
      </w:r>
      <w:r>
        <w:rPr/>
        <w:t>得到了大家的认可与赞扬，在实习过程中体会到身为一名教师对祖国的责任，使我们在奉献中收获着不同的快乐。再如“怎么上好一堂课”的演讲，身为组长的我带领我们小组积极讨论，收获颇多，在演讲比赛中取得良好成绩。还有我们的“访英烈”活动，在走访的过程中既瞻仰了抗日先烈的英雄事迹，又学到很多抗日精神，还提高了我们的团队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