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圣经心得体会总结_圣经学习心得体会"/>
      <w:r>
        <w:rPr/>
        <w:t>学习圣经心得体会总结</w:t>
      </w:r>
      <w:r>
        <w:rPr/>
        <w:t>_</w:t>
      </w:r>
      <w:r>
        <w:rPr/>
        <w:t>《圣经》学习心得体会</w:t>
      </w:r>
      <w:bookmarkEnd w:id="0"/>
    </w:p>
    <w:p>
      <w:pPr>
        <w:pStyle w:val="Normal"/>
        <w:rPr/>
      </w:pPr>
      <w:r>
        <w:rPr/>
        <w:t>活到现在，越来越感觉到生命无常，命运多变，个人实在是太缈小了。凡人都会犯错误，只有伟大的神才不会犯错误，神是无所不能的，神说对就对，神说错就是错，规则是由神来定的，神创造万物，万物都是按照神的旨意存在发展。我对凡人所说的话都怀疑，只相信伟大的神。神所说的话，神所做的事，皆是我的指路明灯。神在这个凡人世界上流传有很多位，佛祖，上帝，玉皇大帝，盘古</w:t>
      </w:r>
      <w:r>
        <w:rPr/>
        <w:t>hellip;..</w:t>
      </w:r>
      <w:r>
        <w:rPr/>
        <w:t>等等，以前我信佛，到后来感觉信佛的人没有好前途，不是亡国就是软弱无能，加上现在的佛教也完全变味，成了赚钱的教会，所以不信佛了。</w:t>
      </w:r>
    </w:p>
    <w:p>
      <w:pPr>
        <w:pStyle w:val="Normal"/>
        <w:rPr/>
      </w:pPr>
      <w:r>
        <w:rPr/>
        <w:t>研究过一断时间周易，周易都是关于天地大道，算是信过道教，但是道教太复杂，九宫八卦天干地支，太极二义四像，不是一般人能搞的明白。还是</w:t>
      </w:r>
      <w:r>
        <w:rPr/>
        <w:t>__</w:t>
      </w:r>
      <w:r>
        <w:rPr/>
        <w:t>好，上帝能力强，教徒遍布全世界，信基督</w:t>
      </w:r>
      <w:r>
        <w:rPr/>
        <w:t>__</w:t>
      </w:r>
      <w:r>
        <w:rPr/>
        <w:t>是强大的国家，信基督</w:t>
      </w:r>
      <w:r>
        <w:rPr/>
        <w:t>__</w:t>
      </w:r>
      <w:r>
        <w:rPr/>
        <w:t>的人也多，特别是以色列犹太人，做生意发财和当科学家的人超多</w:t>
      </w:r>
      <w:r>
        <w:rPr/>
        <w:t>;</w:t>
      </w:r>
      <w:r>
        <w:rPr/>
        <w:t>现在我们用的公元纪年，都是基督</w:t>
      </w:r>
      <w:r>
        <w:rPr/>
        <w:t>__</w:t>
      </w:r>
      <w:r>
        <w:rPr/>
        <w:t>下来的。我信基督</w:t>
      </w:r>
      <w:r>
        <w:rPr/>
        <w:t>__</w:t>
      </w:r>
      <w:r>
        <w:rPr/>
        <w:t>上帝的旨意作为自己的行事标准，神怎么说我就怎么做人。神的话就是正确，按神的话去做，我就不会犯错。</w:t>
      </w:r>
    </w:p>
    <w:p>
      <w:pPr>
        <w:pStyle w:val="Normal"/>
        <w:rPr/>
      </w:pPr>
      <w:r>
        <w:rPr/>
        <w:t>圣经就是神流传于世，用来教道世人的书籍，神不可能亲自来教道我一个普通的凡人，所以要看圣经。圣经都是一个个小故事和一些神的言语，从小故事中总结出做人的道理，每看完一个故事，我要作一翻结论写一些感悟，里面神的言语就直接当成教条。</w:t>
      </w:r>
    </w:p>
    <w:p>
      <w:pPr>
        <w:pStyle w:val="Normal"/>
        <w:rPr/>
      </w:pPr>
      <w:r>
        <w:rPr/>
        <w:t>1.</w:t>
      </w:r>
      <w:r>
        <w:rPr/>
        <w:t>神造万物，花了六天时间，到了第七天的时候，神就定为安息日。神重新造一个世界只要七天就够，所以七天就为一周。神造物都会有累的时候，需要休息一天，所以我们工作一段时间后，都要有点时间来放松自己，好好休息回复体力和精力，不要拼命赶工，劳逸要相结合，欲速则不达。工作和休息的比例按神的标准是</w:t>
      </w:r>
      <w:r>
        <w:rPr/>
        <w:t>6:1</w:t>
      </w:r>
    </w:p>
    <w:p>
      <w:pPr>
        <w:pStyle w:val="Normal"/>
        <w:rPr/>
      </w:pPr>
      <w:r>
        <w:rPr/>
        <w:t>2.</w:t>
      </w:r>
      <w:r>
        <w:rPr/>
        <w:t>蛇骗夏娃和亚当吃了禁果，他们全受到神的惩罚。违反神的旨意做事，就要受到惩罚。在现实生活中我们做了违法的事，或者做了错事，就应对所做的事负责，作出相应的处罚，不要指望做坏事不用承担后果，要是人惩罚不了你，神会来惩罚你。做事前要考虑好后果，承担不起不要做，承担的起再去做。千万别叫他人去做坏事，这比做坏事的人受的惩罚更重</w:t>
      </w:r>
      <w:r>
        <w:rPr/>
        <w:t>!</w:t>
      </w:r>
    </w:p>
    <w:p>
      <w:pPr>
        <w:pStyle w:val="Normal"/>
        <w:rPr/>
      </w:pPr>
      <w:r>
        <w:rPr/>
        <w:t>3.(</w:t>
      </w:r>
      <w:r>
        <w:rPr/>
        <w:t>亚当和夏娃生了两个儿子</w:t>
      </w:r>
      <w:r>
        <w:rPr/>
        <w:t>)</w:t>
      </w:r>
      <w:r>
        <w:rPr/>
        <w:t>牧羊的亚伯和种地的该隐，他们把自己出产的东西供奉给神，但神只看中了亚伯的羊油，该隐就心里不高兴嫉妒亚伯，有一天他们打起来，该隐就杀了亚伯，之后该隐也受到了神的诅咒。说明人都是有嫉妒心的，这个嫉妒心会害死人，我们在做好事情后，看看有没有引起他人的嫉妒心，如果引起了，就要分点好处给别人，不要把好处独自一人占有</w:t>
      </w:r>
      <w:r>
        <w:rPr/>
        <w:t>;</w:t>
      </w:r>
      <w:r>
        <w:rPr/>
        <w:t>要是别人做的比你好，你要克服自己的嫉妒心，不能做出坏事，做坏事是要付出代价的。做事情最好想个法子，不会引起人嫉妒心，比如你有很多钱，你可以把这钱说是借来的，或者说是贷款来的，不要让人知道你真的钱多。不要随意显摆自己的财富和才能，这样容易招人嫉恨，只为表现自己，让自己高人一等的显摆就是一种伤害别人感情的行为，显摆必须要有正确目的性。</w:t>
      </w:r>
    </w:p>
    <w:p>
      <w:pPr>
        <w:pStyle w:val="Normal"/>
        <w:rPr/>
      </w:pPr>
      <w:r>
        <w:rPr/>
        <w:t>.(</w:t>
      </w:r>
      <w:r>
        <w:rPr/>
        <w:t>亚伯死后，亚当和夏姓又生了一个儿子叫塞特，塞特的子孙中有一个叫挪亚，挪亚造了一条很大的船，叫挪亚方舟</w:t>
      </w:r>
      <w:r>
        <w:rPr/>
        <w:t>).</w:t>
      </w:r>
      <w:r>
        <w:rPr/>
        <w:t>人在地上罪恶很大，终日所思想的尽是恶劣之事，神就后悔造人，要把地上的人，走兽，飞鸟和昆虫全部除灭，挪亚是一个思想清洁的人，受到神的蒙恩，神要他带领他的家人和洁净的畜类进方舟避难，之后神发洪水</w:t>
      </w:r>
      <w:r>
        <w:rPr/>
        <w:t>150</w:t>
      </w:r>
      <w:r>
        <w:rPr/>
        <w:t>天，把岸上不干净的生物全灭了。这故事说明，要是人变的很坏，只为满足自己的欲望，不择手断，为所欲为，毫无顾虑，死期差不多就到了。做人要懂得控制自己，不要想着邪恶的东西，不要做丧尽天良的事，为人要正直，思想要健康，万恶淫为首，人是神按照自己的形像造出来的，人要是做着不是人的事，就是损坏神的形像，定将受到惩罚。思想高尚的人，蒙受神恩。</w:t>
      </w:r>
    </w:p>
    <w:p>
      <w:pPr>
        <w:pStyle w:val="Normal"/>
        <w:rPr/>
      </w:pPr>
      <w:r>
        <w:rPr/>
        <w:t>5.</w:t>
      </w:r>
      <w:r>
        <w:rPr/>
        <w:t>早期，天下的语言口音都是一样的，人们会彼此商量事情，建造一座座城池和塔，神觉得人们这样太方便，以后他们所要作的事，没有不成就的了，就变乱了人们的口音和语言。从这个故事中可以看到两个意思，第一，天下没有简简单单就成功的事，成功要付出很多辛苦，解决很多困难才能达到，遇到挫折是很正常的事，神不会让人容易就成功。成功来之不</w:t>
      </w:r>
    </w:p>
    <w:p>
      <w:pPr>
        <w:pStyle w:val="Normal"/>
        <w:rPr/>
      </w:pPr>
      <w:r>
        <w:rPr/>
        <w:t>易才会让人珍惜，容易成功的事都是小事情，成就越大困难越大，别指望会一帆风顺，磕磕碰碰才正常。第二，团结就是力量，大家在一起彼此交流，就能想出好办法，做成很多难事。人就是要通过语言和别人交往，才能得到帮助和支持，不懂得和别人相处，成就有限。语言相同，也可解少敌对，比如舟山要是和台州人口音相同，大家就不会有这么多隔阂，少数民族和汉族语言相同，大家就不会觉得他们是少数民族，中国人和美国人语言相同，两个国家就不会这么敌视。</w:t>
      </w:r>
    </w:p>
    <w:p>
      <w:pPr>
        <w:pStyle w:val="Normal"/>
        <w:rPr/>
      </w:pPr>
      <w:r>
        <w:rPr/>
        <w:t>6.</w:t>
      </w:r>
      <w:r>
        <w:rPr/>
        <w:t>亚伯兰住在那地，那地遭受饥荒，亚伯兰带着漂亮的妻子撒拉去埃及寻生活。亚伯兰对妻子说：“埃及人看见你容貌美，他们就要杀了我，霸占你。你要说成是我的妹妹，这样可保平安”。亚伯兰到了埃及，法老因想娶亚伯兰的“妹妹”，就对亚伯兰特别好，送了他好多贵重东西。从这个点故中，我明白，怀壁其罪的道理，在没有能力保护好贵重事物时，最好不要把贵重事物当成自己的，可以利用贵重事物为自己获取相应能承受的好处</w:t>
      </w:r>
      <w:r>
        <w:rPr/>
        <w:t>.</w:t>
      </w:r>
      <w:r>
        <w:rPr/>
        <w:t>生命是重要的，其它一切尊严可以暂时放下，过了难关，有能力时再找回尊严，尊严这东西可以暂时放一放，不要尊严受损，立马爆发，君子报仇十年不晚。忍，不是一味的忍下来，是好汉不吃眼前亏，来日有机会必将回报，有仇不报，非君子</w:t>
      </w:r>
      <w:r>
        <w:rPr/>
        <w:t>,</w:t>
      </w:r>
      <w:r>
        <w:rPr/>
        <w:t>要被人看不起。</w:t>
      </w:r>
    </w:p>
    <w:p>
      <w:pPr>
        <w:pStyle w:val="Normal"/>
        <w:rPr/>
      </w:pPr>
      <w:r>
        <w:rPr/>
        <w:t>7.(</w:t>
      </w:r>
      <w:r>
        <w:rPr/>
        <w:t>罗得是亚伯兰的侄子</w:t>
      </w:r>
      <w:r>
        <w:rPr/>
        <w:t>)</w:t>
      </w:r>
      <w:r>
        <w:rPr/>
        <w:t>亚伯兰与罗得同住那地，因为他们财物甚多，使他们不能同居，他们的牧人相互竞争资源。亚伯兰对罗得说：“你我不可相争，我们是兄弟骨肉，大地广阔，请你离开我，你向左，我向右”。此则故事得到启发，当资源有限时，是要靠竞争成王败寇，没有什么情义可讲。当资源很多时，不能为了一点点利益兄弟相残，要引导对方去得更容易得到的好处。无论什么时候，尽量不要遇到一山不容二虎的境遇，要做到互利互惠，相互补足或者为双方制造出不冲突的因素。比如两兄弟分家，在分家前就创造一份好的家产，就不会为了父母留下的财产斗死斗活，或者一个要家产，另一个向对方提出其他方面的要求，就是千万别造成双方都为财产同一目的。</w:t>
      </w:r>
    </w:p>
    <w:p>
      <w:pPr>
        <w:pStyle w:val="Normal"/>
        <w:rPr/>
      </w:pPr>
      <w:r>
        <w:rPr/>
        <w:t>8.</w:t>
      </w:r>
      <w:r>
        <w:rPr/>
        <w:t>亚伯兰被神更名为亚伯拉罕，他的妻子撒莱被神更名为撒拉，因为亚伯兰作为多国的父，后裔极其繁多，国度从他而立，君王从他而出，名字要神赐才显的突出。从这点看出，做人还是多生育后代为好，把后代教育好，培养成人才，当子女成为伟大人物后，肯定会加封或者优待父母。子女不多，就靠自己，闯出一番大事业，让名字流芳百世被众人颂扬</w:t>
      </w:r>
      <w:r>
        <w:rPr/>
        <w:t>,</w:t>
      </w:r>
      <w:r>
        <w:rPr/>
        <w:t>作为一个人，最光荣的事，莫过于于此。作为一个莫莫无名的人物，和草木无异，来世上只是传宗接代，制造大便，底层的基石，他人的工具</w:t>
      </w:r>
      <w:r>
        <w:rPr/>
        <w:t>,</w:t>
      </w:r>
      <w:r>
        <w:rPr/>
        <w:t>醉生梦死，贪图安逸。伟人的父母和师傅，其实比伟人更加伟大</w:t>
      </w:r>
      <w:r>
        <w:rPr/>
        <w:t>,</w:t>
      </w:r>
      <w:r>
        <w:rPr/>
        <w:t>没有他们就不会有伟人，人活着就为了成为伟人和制造伟人。</w:t>
      </w:r>
    </w:p>
    <w:p>
      <w:pPr>
        <w:pStyle w:val="Normal"/>
        <w:rPr/>
      </w:pPr>
      <w:r>
        <w:rPr/>
        <w:t>9.</w:t>
      </w:r>
      <w:r>
        <w:rPr/>
        <w:t>亚伯拉罕的妻子撒拉起初不会生育，就把她的侍女夏甲送给老公传宗接代用，当侍女夏甲怀孕后，就小看她的主母撒拉。撒拉对亚伯拉罕说：“我因你受屈，将侍女送入你怀，愿神在你我中间判断”。亚伯拉罕对妻子说：“侍女在你手下，你可以随意待她”。撒拉苦待夏甲，夏甲就逃走了。这件事中可以看出，做人不能功高震主，不能以下犯上，尊卑主次有别，那怕你的上司多么的无能，你都不可以轻视他辱骂他。无论你的能力有多强，都要服从上司尊重上司，顶撞上司辱骂上司就是大逆不道，没有人喜欢大逆不道者，尊重上司才会被众人认可。上司掌握着大义，有心的情况下，对不听话的下属有许多的办法玩他，不可跟上司对着干，绝没有好处。如果真的得罪了上司，要么逃走，去别的地方重新开始，要么就向上司赔礼道歉。上司不是一个好人，跟着上司感觉没前途，可以离开，良禽择木而栖，就是不能对上司不尊重。</w:t>
      </w:r>
    </w:p>
    <w:p>
      <w:pPr>
        <w:pStyle w:val="Normal"/>
        <w:rPr/>
      </w:pPr>
      <w:r>
        <w:rPr/>
        <w:t>10.</w:t>
      </w:r>
      <w:r>
        <w:rPr/>
        <w:t>夏娃是神用亚当身上的一块肋骨作为基础造出来的，理论上讲，夏娃和亚当是近亲结婚</w:t>
      </w:r>
      <w:r>
        <w:rPr/>
        <w:t>;</w:t>
      </w:r>
      <w:r>
        <w:rPr/>
        <w:t>罗得所住的所多玛城被神毁灭，只剩下罗得和两个女儿逃到山里，住在一个山洞中，大女儿对小女儿说：“我们的父亲老了，世上无人按着常规，进到我们这里来，我们可以叫父亲喝酒，与他同寝，这样我们好从他那存留后裔”。晚上，趁着父亲醉酒与其同寝，于是大女儿和小女儿都怀了罗得的孩子，生了摩押和便亚米</w:t>
      </w:r>
      <w:r>
        <w:rPr/>
        <w:t>;</w:t>
      </w:r>
      <w:r>
        <w:rPr/>
        <w:t>亚伯拉罕与撒拉是同父异母兄妹，他们结为夫妻，也生就后代</w:t>
      </w:r>
      <w:r>
        <w:rPr/>
        <w:t>,</w:t>
      </w:r>
      <w:r>
        <w:rPr/>
        <w:t>不被世人所厌</w:t>
      </w:r>
      <w:r>
        <w:rPr/>
        <w:t>;</w:t>
      </w:r>
      <w:r>
        <w:rPr/>
        <w:t>从以上三个故事中可以看出，乱伦是一种罪恶，但在特殊情况下罪恶也被神所容许，如果不是近亲结婚，他们就无法繁衍后代，也就没有文</w:t>
      </w:r>
    </w:p>
    <w:p>
      <w:pPr>
        <w:pStyle w:val="Normal"/>
        <w:rPr/>
      </w:pPr>
      <w:r>
        <w:rPr/>
        <w:t>明的延续。罪恶被容许是有条件限制的，要同时满足“不犯罪就活不下去或者说是被迫犯罪，犯罪确实有把握不被人所知或者不被人所恨”这几点才行。像唐太宗李世民，杀兄弟囚禁父亲，天下没有几个人说他坏，要是他不杀兄弟，他兄弟就要杀他，他杀了兄弟之后确实对天下作出贡献，世人也爱戴他，不计恨他的过错。今年发生在南京的杀人抢劫案，罪犯要是一直没被抓住，说明此人确实是被生活所迫不得不犯罪，身份保密确实有把握不被人所知，他的罪恶是被神所容许的。人不到山穷水尽走投无路时，尽量不要犯罪。</w:t>
      </w:r>
    </w:p>
    <w:p>
      <w:pPr>
        <w:pStyle w:val="Normal"/>
        <w:rPr/>
      </w:pPr>
      <w:r>
        <w:rPr/>
        <w:t>11.</w:t>
      </w:r>
      <w:r>
        <w:rPr/>
        <w:t>神见所多玛城的人们罪恶深重，要毁灭所多玛，亚伯拉罕对神说：“城里不完全是坏人，要是有</w:t>
      </w:r>
      <w:r>
        <w:rPr/>
        <w:t>50</w:t>
      </w:r>
      <w:r>
        <w:rPr/>
        <w:t>个好人，你还要毁灭吗”</w:t>
      </w:r>
      <w:r>
        <w:rPr/>
        <w:t>?</w:t>
      </w:r>
      <w:r>
        <w:rPr/>
        <w:t>，神说有</w:t>
      </w:r>
      <w:r>
        <w:rPr/>
        <w:t>50</w:t>
      </w:r>
      <w:r>
        <w:rPr/>
        <w:t>个好人，我就饶恕他们。亚伯拉罕说要是有</w:t>
      </w:r>
      <w:r>
        <w:rPr/>
        <w:t>40</w:t>
      </w:r>
      <w:r>
        <w:rPr/>
        <w:t>个人好人，你要毁灭吗</w:t>
      </w:r>
      <w:r>
        <w:rPr/>
        <w:t>?</w:t>
      </w:r>
      <w:r>
        <w:rPr/>
        <w:t>神说有</w:t>
      </w:r>
      <w:r>
        <w:rPr/>
        <w:t>40</w:t>
      </w:r>
      <w:r>
        <w:rPr/>
        <w:t>个好人，我也饶恕他们。亚伯拉罕又说，要是有</w:t>
      </w:r>
      <w:r>
        <w:rPr/>
        <w:t>30</w:t>
      </w:r>
      <w:r>
        <w:rPr/>
        <w:t>个好人，你饶恕吗</w:t>
      </w:r>
      <w:r>
        <w:rPr/>
        <w:t>?</w:t>
      </w:r>
      <w:r>
        <w:rPr/>
        <w:t>神说有</w:t>
      </w:r>
      <w:r>
        <w:rPr/>
        <w:t>30</w:t>
      </w:r>
      <w:r>
        <w:rPr/>
        <w:t>个，我还是饶恕他们。亚伯拉罕再说，有</w:t>
      </w:r>
      <w:r>
        <w:rPr/>
        <w:t>20</w:t>
      </w:r>
      <w:r>
        <w:rPr/>
        <w:t>个好人，你饶恕吗</w:t>
      </w:r>
      <w:r>
        <w:rPr/>
        <w:t>?</w:t>
      </w:r>
      <w:r>
        <w:rPr/>
        <w:t>神说有</w:t>
      </w:r>
      <w:r>
        <w:rPr/>
        <w:t>20</w:t>
      </w:r>
      <w:r>
        <w:rPr/>
        <w:t>个，我饶恕他们。亚伯拉罕紧接着说，有</w:t>
      </w:r>
      <w:r>
        <w:rPr/>
        <w:t>10</w:t>
      </w:r>
      <w:r>
        <w:rPr/>
        <w:t>个好人，你饶恕吗</w:t>
      </w:r>
      <w:r>
        <w:rPr/>
        <w:t>?</w:t>
      </w:r>
      <w:r>
        <w:rPr/>
        <w:t>神说：“为了这</w:t>
      </w:r>
      <w:r>
        <w:rPr/>
        <w:t>10</w:t>
      </w:r>
      <w:r>
        <w:rPr/>
        <w:t>个人的缘故，我也不毁灭此城”。神说完之后，就不等亚伯拉罕再开口，就离开了。这个故事说明，神也是可以讨价还价的，天下没有死板的要求，只要方法得当，都可以适当为自己挣取一些便宜。生活中遇到一些很为难的要求或者任务，可以和对方讨价还价的，但不能还到对方的底限，对方无利可图会不高兴。相反，作为提要求者，可以适当地把要求放高些，对方能全部完成那是超出了你的所料，有意外之喜，不能全部完成，也落入你的预期要求中，同时得了一个体谅人的好评。做买卖更应试如此，不能把物价定死，留有余地可供人“占点便宜”。</w:t>
      </w:r>
    </w:p>
    <w:p>
      <w:pPr>
        <w:pStyle w:val="Normal"/>
        <w:rPr/>
      </w:pPr>
      <w:r>
        <w:rPr/>
        <w:t>12.</w:t>
      </w:r>
      <w:r>
        <w:rPr/>
        <w:t>天使奉命毁灭所多玛，因罗得受神怜恤，天使对罗得说：“带着你的妻子女儿，逃命吧，不可回头看，不可在平原站住，要往山上跑，免得你们被剿灭”。在逃跑的过程中，罗得的妻子在后边回头看了一下，就变成了一根盐柱。这个故事告诉人们，不可对坏人同情，对坏人同情，就是对正义的玷污，罪同恶人。对待敌人，就是要凶狠，那怕他多么可怜，都要下杀手除掉，不杀敌人，等敌人逃跑后，他会叫人来杀你的战友，相当于你在间接杀害战友。在这个时代，我们看到坏人在做坏事，不可去看，不可站在原地，要跑的远远地，以免被坏人记恨上遭到报复或者被人误会是同谋。脱离一个很差的集体或公司，就不要再和依旧待在那个集体或公司的人保持联系，不要再对那个地方产生好奇心去关心他的未来，关心它没有一点好处，那里的人都是最差劲的最可恶的最没用的人，关心邪恶也是要遭天罚的。多关心善良正义高尚美妙的事，才是正确的做法。关心不等于关注，关心带有点爱心，我们可以关注恶事，提前预防它，制定计划消灭它。</w:t>
      </w:r>
    </w:p>
    <w:p>
      <w:pPr>
        <w:pStyle w:val="Normal"/>
        <w:rPr/>
      </w:pPr>
      <w:r>
        <w:rPr/>
        <w:t>13.(</w:t>
      </w:r>
      <w:r>
        <w:rPr/>
        <w:t>哈兰和迦南是人名也是地名，以先祖为地名</w:t>
      </w:r>
      <w:r>
        <w:rPr/>
        <w:t>)</w:t>
      </w:r>
      <w:r>
        <w:rPr/>
        <w:t>亚伯拉罕祖籍是哈兰，按神的旨意迁往迦南地，亚伯拉罕遣仆为子娶妻，要求儿子的老婆必须是本族的后裔，不允许儿子回到祖籍之地居住。结婚对于每一个人来说都是大事，按神的旨意选择配偶能得到赐福，如果你在他乡，神要求娶妻要取祖籍之地的女子，这样使得你不会忘祖，每年抽空都会回到祖宗的地方看看，拜祭祖先看望族人，忘祖的人是为不孝，不孝之人是得不到神的祝福。如果你在家乡发展，那么妻子要娶的离你稍远一些，但不要超过本市，比如我是台州人，就取台州人为妻，老婆娶的太近，麻烦事也会多，家里一闹，双方亲戚立马就到，小事都要变成大事。好男儿志在四方，都在老家是发展不出多大能耐，能在外面混好就不要待在家里，在家里容易受到父母的影响，做事情展不开拳脚，只有老来才能落叶归根，人在外，老婆一定要娶家乡附近的人。女人嫁人，也要嫁和家乡有关的人，不要嫁给之前一点关系都没有的外乡人。每个人要根据自身的条件定一个择偶标准，这个校准要自己能正常实现，不要高的离谱，标准一旦定下来，不要轻意改变，一定要找标准和标准以上的人为配偶，宁缺勿烂，夫妻是一辈子的事，要找一个自己满意的人才行，不能凑合着找一个过日子。找了一个低于标准的配偶，今后容易会厌烦对方，离婚不是神所赞同的事。</w:t>
      </w:r>
    </w:p>
    <w:p>
      <w:pPr>
        <w:pStyle w:val="Normal"/>
        <w:rPr/>
      </w:pPr>
      <w:r>
        <w:rPr/>
        <w:t>14.</w:t>
      </w:r>
      <w:r>
        <w:rPr/>
        <w:t>神想试探亚伯拉罕对他的忠诚，就对亚伯拉罕说：“带着你的独生儿子以撒去摩利亚的一座山上，然后在山上的祭坛边上把你儿子杀死，作为燔祭”。亚伯拉罕清晨起来带着儿子和劈好的燔祭柴木，前往神指定的地方，就在亚伯拉罕要杀儿子作祭品时，神制止了他。</w:t>
      </w:r>
    </w:p>
    <w:p>
      <w:pPr>
        <w:pStyle w:val="Normal"/>
        <w:rPr/>
      </w:pPr>
      <w:r>
        <w:rPr/>
        <w:t>神相信了亚伯拉罕的忠诚，并赐大福给他及他的子孙后代。从这个故事中可以看出，人心隔肚皮，连神都看不到凡人的心里，只能通过对方的所作所为来判断。我们来判断一个人好坏，不是看他说的有多么动听或者多么难听，而是从他日常生活中所作所为来判断好坏，语言很容易会迷惑人，是不可取信的，不能听风就是雨，要眼见为实，凡是听到的东西，必须要亲自去调查才能相信。电视上的广告，新闻只能作参考，就算书本上的知识，都要通过实践才能确保它是可信的。有很多事情我们也无法去亲自调查亲眼所见，为了解少这样事的判断失误，我们只好相信公众的言论或公理，公论不是</w:t>
      </w:r>
      <w:r>
        <w:rPr/>
        <w:t>100%</w:t>
      </w:r>
      <w:r>
        <w:rPr/>
        <w:t>正确的，冤假错案还是很常见的。我们在工作中，会遇到上级对下级的信任的考核，作为下级一定要对上级忠诚，只有忠诚的下属才能得到上级的赏识，无论何时，都要在言语和行动上保持对上级的忠诚。假如上级真的有了过份的要求，要让你付出最珍贵的东西，但你真的不情愿付出，也要在口头上答应上级，在行动上也要做出愿意的样子，要沉住气，坚持到最后关头，等到了最后关头，上级可能只是试探你，会不要你最珍贵的东西，真的非要不可，无法避免时，只能背叛，这样的上司不值得你忠诚。</w:t>
      </w:r>
    </w:p>
    <w:p>
      <w:pPr>
        <w:pStyle w:val="Normal"/>
        <w:rPr/>
      </w:pPr>
      <w:r>
        <w:rPr/>
        <w:t>15.</w:t>
      </w:r>
      <w:r>
        <w:rPr/>
        <w:t>亚伯拉罕的妻子撒拉享寿</w:t>
      </w:r>
      <w:r>
        <w:rPr/>
        <w:t>127</w:t>
      </w:r>
      <w:r>
        <w:rPr/>
        <w:t>岁，死在希伯仑，亚伯拉罕对赫人说：“我在你们中间是外人，是寄居的，求你们给我一块地埋葬我的妻子”。赫人说：“你在我们中间是一位尊敬的王子，我们是你的仆人，只管在我们最好的坟地埋葬你的妻子”。赫人以弗仑准备送田头上麦比拉洞给亚伯拉罕作为坟地，但亚伯拉罕坚决付钱给以弗仑，买下了麦比拉洞及周围的田地。看完这段内容，我明白，送的东西不能作为永久性东西，送的东西只能作短期使用。收人礼物，就是欠人人情，永久性的东西，就永远欠着别人的人情，永久性或者长期性的东西，只能通过钱来买断，不能贪图便宜。送的东西不靠谱，送的东西一般不会有收据，都是口头上所说，口说无凭，立字才能为凭证，如果原主人后悔要回来，那将是很麻烦的一件事，要伤害双方感情的。中国古语说的好，无功不受禄，天下没有免费的午餐，得到就要有付出，没有付出就得到的东西，你迟早是要还的。我们在生活中，一般不要收人好处，收了好处一定要回报，普通人之间叫礼尚往来，如果当官的收人好处，替人办事就叫受贿，受贿很容易遭到报应。</w:t>
      </w:r>
    </w:p>
    <w:p>
      <w:pPr>
        <w:pStyle w:val="Normal"/>
        <w:rPr/>
      </w:pPr>
      <w:r>
        <w:rPr/>
        <w:t>16.</w:t>
      </w:r>
      <w:r>
        <w:rPr/>
        <w:t>亚伯拉罕遣仆人去给儿子以撒到祖籍之地找一位妻子，仆人找到了“利百加”，拿出金银宝物和华服送给她全家并说明来意，利百加及她的家人同意去作以撒的妻子，在利百加家里住了一夜，第二天清晨，仆人说：“请打发我回主人那里复命”，利百加家人却说：“让女子和我们同住至少十天，然后她才可以去”。仆人又说：“神赐给我通达的路，到你这里来找到利百加，你们不要耽误我，请打发我回主人那里去吧”，于是他们打发利百加跟从亚伯拉罕的仆人回去了。</w:t>
      </w:r>
    </w:p>
    <w:p>
      <w:pPr>
        <w:pStyle w:val="Normal"/>
        <w:rPr/>
      </w:pPr>
      <w:r>
        <w:rPr/>
        <w:t>都说计划赶不上变化快，拖延容易把事情办砸，好处在眼前，有能力得到就要立马得到，真的要是等个十天以上，利百家可能就不会跟着仆人走了。当我们完全占据主动时，就不能让对方拖延，对方不同意，逼也要逼得对方同意</w:t>
      </w:r>
      <w:r>
        <w:rPr/>
        <w:t>;</w:t>
      </w:r>
      <w:r>
        <w:rPr/>
        <w:t>当我们没有完全占据优势，就要想方法促使对方立即作出决择，比如表露自己的诚心，使对方相信你，或者许诺更大的好处，甚至威逼一下也可，威逼只能做合法之事，不能真的做出伤天害理之事去威逼，威逼利诱双管齐下，尽最大可能让对方不拖延。对方没有立马答应，都是有原因的，他可能不相信你，他可能有别的选择，当他把事情成功拖延之后，他会找人来比较和商量，如果被你的仇家知道，好事肯定会遭到破坏。实在没办法让对方立即作出决择，只能祈祷上帝，上帝看到你真的尽力的份上，会给你好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利百加骑着骆驼跟着亚伯拉罕的仆人到了迦南地，天将晚上，以撒到田间默想，举上一看，见到来了些骆驼。利百加举目也看到以撒，就急忙下了骆驼问清那人是谁，仆人回答说是主人，利百加就拿帕子蒙上脸。仆人将所办的事告诉以撒，以撒就带着利百加进了他母亲的帐蓬，娶了她为妻，并且爱她，自从以撒母亲撒拉死后留下的心伤，这才得以安慰。</w:t>
      </w:r>
    </w:p>
    <w:p>
      <w:pPr>
        <w:pStyle w:val="Normal"/>
        <w:rPr/>
      </w:pPr>
      <w:r>
        <w:rPr/>
        <w:t>利百加拿帕子蒙上脸，这个举动代表的意思我认为是：美好的东西或者丑恶的东西，都要保持神秘感，不必让人人都知道，神秘感最让人着迷，大有文章可作。像中国古代娶老婆</w:t>
      </w:r>
    </w:p>
    <w:p>
      <w:pPr>
        <w:pStyle w:val="Normal"/>
        <w:rPr/>
      </w:pPr>
      <w:r>
        <w:rPr/>
        <w:t>都要盖一个红头巾，要是一开始就让新郎知道对方美丑，即是妻子是美女，也没有什么惊喜感，要是丑女的话，这婚事可能还要黄掉。在不知情的情况下，揭开红头巾要是美女，新郎会认为自己运气好，这是上天的恩赐，会更加爱老婆，揭开红头巾是个丑女，都拜过天地，只能认命，这也算是保护了女性的权利。美丽的东西或者珍贵之物，容易引起别人的窥视，带个“面罩”是一种保护措施，防人之心不可无。丑恶的东西，带一个“面罩”，就可以和别人正常交往，不会受到岐视鄙视，不会被人厌恶，生的丑不是你的错，但是丑还出来吓人，就是你的错。人都要保有一定的秘密，未知才会让别人有所顾虑，当一个人被别人完全了解，他就没什么威胁了，国家与国家之间更应该保有秘密，底牌千万不能让别人知道，被人摸清了底，别人就会制定出对策将你击败。“娶了她为妻，并且爱她，自从以撒母亲撒拉死后留下的心伤，这才得以安慰”，从这句话中可以看出，任何心灵上受的伤害，都有方法得到治愈，失去什么，可以用一个同样重要的东西弥补回去。当我们失去亲人时，就找一个爱人回来或者生一个出来，当我们失去爱情时，我们可以用亲情友情来代替，和爱情同样重要的东西很多，别想不开。那些因为感情上出现问题想不开自杀的人，全是弱夫，强者是会自己找回弥补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亚伯拉罕生前和非利士人首领亚比米勒立约，”不要欺负我及我的子孙，我怎么样厚待你，你也要照样厚待我与所寄居这地的民”，立约的证据是挖一口井，井名叫“别是巴”。亚伯拉罕死后，他儿子以撒居住在非利士，以撒受到神的赐福，在非利士耕种一年有百倍的收成，拥有许多牛羊和仆人，非利士人就嫉妒他，把亚伯拉罕生前立约挖的井填满士塞住。亚比米勒对以撒说：“你离开我们这里吧，因为你比我们强盛得多”，以撒被逼迁到非利士的基拉耳，在基拉耳以撒挖了一口井，基拉耳的牧人与以撒的牧人相争这井，以撒为这井取名叫“相争”，以撒又叫仆人挖了一口井，但又和基拉耳当地人相争，以撒为第二口井取名“为敌”，以撒挖了第三口井，这次基拉耳人没有再相争，以撒为第三口井取名“利河伯”</w:t>
      </w:r>
      <w:r>
        <w:rPr/>
        <w:t>(</w:t>
      </w:r>
      <w:r>
        <w:rPr/>
        <w:t>宽心，宽阔的意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