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百日冲刺誓师大会演讲稿最新"/>
      <w:r>
        <w:rPr/>
        <w:t>2023</w:t>
      </w:r>
      <w:r>
        <w:rPr/>
        <w:t>年高考百日冲刺誓师大会演讲稿最新</w:t>
      </w:r>
      <w:bookmarkEnd w:id="0"/>
    </w:p>
    <w:p>
      <w:pPr>
        <w:pStyle w:val="Normal"/>
        <w:rPr/>
      </w:pPr>
      <w:r>
        <w:rPr/>
        <w:t>距离高考仅有三个月的时间，时间短暂而宝贵，考验我们的关键时刻到了</w:t>
      </w:r>
      <w:r>
        <w:rPr/>
        <w:t>!</w:t>
      </w:r>
      <w:r>
        <w:rPr/>
        <w:t>很多同学正在为了实现自我的人生梦想而忘我的拼搏，可是，也有一些同学因为一模没考好而垂头丧气，丧失了自信心，还有的同学因为一模考得太好反而平添了压力，总担心下次就不能到达那个分数。</w:t>
      </w:r>
    </w:p>
    <w:p>
      <w:pPr>
        <w:pStyle w:val="Normal"/>
        <w:rPr/>
      </w:pPr>
      <w:r>
        <w:rPr/>
        <w:t>同学们，瞎想、烦燥都是没有用的，都不如付诸行动。既然非用功不可，就应当愉快地去用功。所以，不要认为学习很痛苦，而要让自我感到学习是一件愉快的事。像这样强迫自我觉得欢乐，自然就会欢乐。另外，大家也能够幻想考上大学之后的“欢乐生活”，你就会以愉快的心境应对高考复习了。美国的心理学家威廉</w:t>
      </w:r>
      <w:r>
        <w:rPr/>
        <w:t>.</w:t>
      </w:r>
      <w:r>
        <w:rPr/>
        <w:t>詹姆斯这样说过：“人有一种惯性，心里想：我要怎样样，结果真的就会怎样样。”也就是说，自我觉得痛苦便会痛苦，如果觉得欢乐便会欢乐。同学们，高考复习是件苦差事，可是如果你能以进取的心态对待这件苦差事，你就会收到更好的效果。</w:t>
      </w:r>
    </w:p>
    <w:p>
      <w:pPr>
        <w:pStyle w:val="Normal"/>
        <w:rPr/>
      </w:pPr>
      <w:r>
        <w:rPr/>
        <w:t>其次，第一轮复习立刻就要结束了，大家要利用最终的这段时间把各科的主干知识梳理清楚，进而构建知识框架，要学会把书本读薄，讲的就是这个道理。主干知识高考肯定会出题，并且，仅有当你完成了知识框架的构架，才能做到融会贯通，举一反三。另外，也要把平时学习中不是主干知识、但肯定是考试范围内的这部分知识漏洞补上。异常要重视课本上的阅读材料，虽不是主干知识点，但涉及到概念上的东西考生必须要清楚，要有所了解。</w:t>
      </w:r>
    </w:p>
    <w:p>
      <w:pPr>
        <w:pStyle w:val="Normal"/>
        <w:rPr/>
      </w:pPr>
      <w:r>
        <w:rPr/>
        <w:t>第三点，冲刺复习阶段同学们可能觉得在各方面都存在很多问题。而一下子解决所有问题是不可能的。我们首先得弄清楚问题出在哪个学科，然后制定一个整体的冲刺计划，并且严格执行。可是，大家要注意，个人的计划要紧跟教师的整体复习计划。比如，第二轮复习立刻就要开始，主要是进行专题训练，提升做题本事。大家应当进取配合各科教师，多做题，并且要认真思考出题规律和做题方法。异常是针对一些薄弱题型，要进行密集式的集中训练，一般能到达一种顿悟的效果。再比如，五月份一般是高考模拟实战演习，主要训练的是考试综合应试技巧，比如如何合理分配时间，如何对付考场上出现“卡壳”现象等临场发挥技巧等。各科都会安排很多的模拟考试，并且教师都会提出很多具体的提议，大家必须认真领会，并且要主动地运用到每一次考试中，从而构成自我的本事。有句话说的好，“把平时测试当作高考，把高考当作平时测试”。这句话强调的就是，大家要认认真真对待平时的每一次测试，另一方面，要以平静的心境对待高考，从而做到充分发挥自我的水平。大家都明白“临阵磨枪、不快也光”的道理吧。其实，不少高考状元的经验之一是考前每一天都做适量的题，这正像运动员、歌唱家，每一天都要练练功、喊喊嗓力。俗话说，台</w:t>
      </w:r>
    </w:p>
    <w:p>
      <w:pPr>
        <w:pStyle w:val="Normal"/>
        <w:rPr/>
      </w:pPr>
      <w:r>
        <w:rPr/>
        <w:t>上一分钟，台下十年功，我们考生也是一样，要不断练功，经常做题，这样进入考场，才会找到感觉，方能得心应手，不慌不乱</w:t>
      </w:r>
      <w:r>
        <w:rPr/>
        <w:t>.</w:t>
      </w:r>
    </w:p>
    <w:p>
      <w:pPr>
        <w:pStyle w:val="Normal"/>
        <w:rPr/>
      </w:pPr>
      <w:r>
        <w:rPr/>
        <w:t>第四条提议是，要学会在做题中“查漏补缺”。在平时做题时，不放过任何一个知识上漏洞，必要时，要翻开书重新复习相关知识，做到“回归基础”。那末，那些是“漏洞”呢</w:t>
      </w:r>
      <w:r>
        <w:rPr/>
        <w:t>?</w:t>
      </w:r>
      <w:r>
        <w:rPr/>
        <w:t>做题时，做错的、没思路的地方就是“漏洞”。高考试题往往是“题在书外，理在书中”，并且是“万变不离其宗”。所以，大家只要打下一个坚实的基础，就能够做到“以不变应万变”。</w:t>
      </w:r>
    </w:p>
    <w:p>
      <w:pPr>
        <w:pStyle w:val="Normal"/>
        <w:rPr/>
      </w:pPr>
      <w:r>
        <w:rPr/>
        <w:t>第五条提议就是要重视以前做过的错题。大家应当把典型错误谁是记到错题本上，并且要经常温习。这是一个十分奏效的学习方法。大家必须要坚持。</w:t>
      </w:r>
    </w:p>
    <w:p>
      <w:pPr>
        <w:pStyle w:val="Normal"/>
        <w:rPr/>
      </w:pPr>
      <w:r>
        <w:rPr/>
        <w:t>同学们，运动员在赛场上能否进入竞技状态，与竞赛的成绩关系是很密切的。考试也是一样，考生在考场上是否进入状态，对考试成绩也是密切相关的。所以，同学们应当调整自我心态、增强信心。我们既然必须应对高考，就不妨把高考看成一次挑战，一次激励，一次发展的极好机会。如果大家能以珍惜高考的心境对待，心态自然就比校平静，信心也会随之倍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古语云“狭路相逢勇者胜”，期望大家在这个决定人生的重要关头，把握自我的命运，发挥“亮剑精神”，努力拼搏一百天，用你们的勇气和汗水，创造人生的奇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