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美术教师简历自我评价"/>
      <w:r>
        <w:rPr/>
        <w:t>教育美术教师简历自我评价</w:t>
      </w:r>
      <w:bookmarkEnd w:id="0"/>
    </w:p>
    <w:p>
      <w:pPr>
        <w:pStyle w:val="Normal"/>
        <w:rPr/>
      </w:pPr>
      <w:r>
        <w:rPr/>
        <w:t>我，自信，乐观，勇于迎接一切挑战。虽然只是一名普通的本科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在校四年，我用自己的勤奋和踏实，凭借自己的毅力和汗水走过了充实</w:t>
      </w:r>
      <w:r>
        <w:rPr/>
        <w:t>.</w:t>
      </w:r>
      <w:r>
        <w:rPr/>
        <w:t>丰富多彩的大学生活。</w:t>
      </w:r>
    </w:p>
    <w:p>
      <w:pPr>
        <w:pStyle w:val="Normal"/>
        <w:rPr/>
      </w:pPr>
      <w:r>
        <w:rPr/>
        <w:t>在学习方面，我对学校所要求的专业必修课理论知识进行了系统的学习，对国画专业知识有了很好的掌握，顺利完成了本科阶段的各门课程并取得优异的成绩，先后通过了国家英语四级，国家计算机二级等级考试，多次获得专业奖学金。在学好本专业的基础上，我还熟练掌握了</w:t>
      </w:r>
      <w:r>
        <w:rPr/>
        <w:t>flash.</w:t>
      </w:r>
      <w:r>
        <w:rPr/>
        <w:t>，</w:t>
      </w:r>
      <w:r>
        <w:rPr/>
        <w:t>powerpoint</w:t>
      </w:r>
      <w:r>
        <w:rPr/>
        <w:t>，以及常用</w:t>
      </w:r>
      <w:r>
        <w:rPr/>
        <w:t>office</w:t>
      </w:r>
      <w:r>
        <w:rPr/>
        <w:t>系列办公软件。并系统的学习了教育学和教育心理学的知识。大学期间我担任班长一职，积极参加学校及学院的各项活动，多次被评为“三好学生”，“优秀学生干部”等，这也使我的组织能力和管理能力有了很好的锻炼。在</w:t>
      </w:r>
      <w:r>
        <w:rPr/>
        <w:t>2007</w:t>
      </w:r>
      <w:r>
        <w:rPr/>
        <w:t>年我被评为了“吉林师范大学</w:t>
      </w:r>
      <w:r>
        <w:rPr/>
        <w:t>2008</w:t>
      </w:r>
      <w:r>
        <w:rPr/>
        <w:t>届就业模特”，这也为我走向工作岗位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学近知，力行近仁”，作为一名师范院校的学生，将谨记这一校训。在今年九月份开始的为期一个月多的教育实习中，我刻苦钻研教材，反复思考各种教学方法，以灵活的方式和通俗流畅的语言，调动了学生们的学习积极性，成功地完成了教学任务。在那里，我出色的完成了由学生向老师角色转换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