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300字"/>
      <w:r>
        <w:rPr/>
        <w:t>名人传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名人传》非常好地印证了一句中国人的古训：古今之成大事业者，非惟有超世之才，亦必有坚韧不拔之志。</w:t>
      </w:r>
    </w:p>
    <w:p>
      <w:pPr>
        <w:pStyle w:val="Normal"/>
        <w:rPr/>
      </w:pPr>
      <w:r>
        <w:rPr/>
        <w:t>贝多芬的“在伤心隐忍中找栖身”，米开朗琪罗的“愈受苦愈使我喜欢”，托尔斯泰的“我哭泣，我痛苦，我只是欲求真理”，无不表明伟大的人生就是一场无休无止的战斗。我们的时代千变万化，充满机遇，我们渴望成功，但我们却不想奋斗。我们要的是一夜成名。浮躁和急功近利或许会使我们取得昙花一现的成就，但绝不能让我们跻身人类中的不朽者之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读读《名人传》也许会让我们清醒一些。译林出版社新出版的《名人传》在尊重傅雷先生原译的基础上，校订了旧版本的排印错误，对一些常见的人名和地名采用了现行译法，原来夹在文中未译的一些外文人名和地名也尽可能地补译成了中文，这是为今天的读者做了一件好事，使他们能够更方便、更好地阅读这部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