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5分钟演讲稿最新"/>
      <w:r>
        <w:rPr/>
        <w:t>节约用水</w:t>
      </w:r>
      <w:r>
        <w:rPr/>
        <w:t>5</w:t>
      </w:r>
      <w:r>
        <w:rPr/>
        <w:t>分钟演讲稿最新</w:t>
      </w:r>
      <w:bookmarkEnd w:id="0"/>
    </w:p>
    <w:p>
      <w:pPr>
        <w:pStyle w:val="Normal"/>
        <w:rPr/>
      </w:pPr>
      <w:r>
        <w:rPr/>
        <w:t>水是我们生命之源。水资源是有限，它是经不起浪费。水在我们生活中是必不可少。</w:t>
      </w:r>
    </w:p>
    <w:p>
      <w:pPr>
        <w:pStyle w:val="Normal"/>
        <w:rPr/>
      </w:pPr>
      <w:r>
        <w:rPr/>
        <w:t>我和哥哥玩耍时，经常拿着水枪进行打水仗游戏，还越玩越高兴，越玩越起劲，一点也没有意识到水已经从我们手中流失了。还有每天洗手和洗脸，我都会打开着水龙头，让水哗哗流着，水就这样浪费掉了。</w:t>
      </w:r>
    </w:p>
    <w:p>
      <w:pPr>
        <w:pStyle w:val="Normal"/>
        <w:rPr/>
      </w:pPr>
      <w:r>
        <w:rPr/>
        <w:t>看了《来自</w:t>
      </w:r>
      <w:r>
        <w:rPr/>
        <w:t>20__</w:t>
      </w:r>
      <w:r>
        <w:rPr/>
        <w:t>年一封信》，我感到了失去水可怕。土地干涸，水质污染，人们衰老，都和浪费水有关。没有了水，我就喝不到可口饮料，吃不着美味饭菜，穿不上漂亮衣服。没有水，就无法生存。</w:t>
      </w:r>
    </w:p>
    <w:p>
      <w:pPr>
        <w:pStyle w:val="Normal"/>
        <w:rPr/>
      </w:pPr>
      <w:r>
        <w:rPr/>
        <w:t>以后我再也不浪费水了，要珍惜和节约每一滴水，保护好我们家园。</w:t>
      </w:r>
    </w:p>
    <w:p>
      <w:pPr>
        <w:pStyle w:val="Normal"/>
        <w:rPr/>
      </w:pPr>
      <w:r>
        <w:rPr/>
        <w:t>水，是生命源泉，好像是大自然血液，在不定循环流动，维持我们生活，没有水，万物就会灭亡，没有水，人类无法生存，就不会有秀美湖光山色……让我们大家行动起来，从现在开始，从我开始。</w:t>
      </w:r>
    </w:p>
    <w:p>
      <w:pPr>
        <w:pStyle w:val="Normal"/>
        <w:rPr/>
      </w:pPr>
      <w:r>
        <w:rPr/>
        <w:t>下面，我们生活中节约用水方法。我们平时可以用来淘米水用来洗菜，然后在它在洗碗，最后可以拿来浇花或是冲洗马桶，充分利用好每一滴水</w:t>
      </w:r>
      <w:r>
        <w:rPr/>
        <w:t>;</w:t>
      </w:r>
      <w:r>
        <w:rPr/>
        <w:t>同时，我们要从自己做起，用完水后记住关水龙头</w:t>
      </w:r>
      <w:r>
        <w:rPr/>
        <w:t>;</w:t>
      </w:r>
      <w:r>
        <w:rPr/>
        <w:t>不要用瓶子水来嬉闹，玩耍，造成浪费水。</w:t>
      </w:r>
    </w:p>
    <w:p>
      <w:pPr>
        <w:pStyle w:val="Normal"/>
        <w:rPr/>
      </w:pPr>
      <w:r>
        <w:rPr/>
        <w:t>同学们，让我们一起来注意节约水吧，让我们来珍惜水资源吧</w:t>
      </w:r>
      <w:r>
        <w:rPr/>
        <w:t>!</w:t>
      </w:r>
    </w:p>
    <w:p>
      <w:pPr>
        <w:pStyle w:val="Normal"/>
        <w:rPr/>
      </w:pPr>
      <w:r>
        <w:rPr/>
        <w:t>如果人类不珍惜水，那么我们看到最后一滴水将是我们自己眼泪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是“世界水日”，我们都知道，水是生命之源，我国是世界</w:t>
      </w:r>
      <w:r>
        <w:rPr/>
        <w:t>12</w:t>
      </w:r>
      <w:r>
        <w:rPr/>
        <w:t>个贫水国之一。尽管这样，可水浪费还是十分严重。</w:t>
      </w:r>
    </w:p>
    <w:p>
      <w:pPr>
        <w:pStyle w:val="Normal"/>
        <w:rPr/>
      </w:pPr>
      <w:r>
        <w:rPr/>
        <w:t>看一看我们平时生活中用水习惯：有些小朋友经常洗手之后忘了关水龙头，任凭水花花地流走</w:t>
      </w:r>
      <w:r>
        <w:rPr/>
        <w:t>;</w:t>
      </w:r>
      <w:r>
        <w:rPr/>
        <w:t>有上完厕所后，却在里面打起了“水仗”，玩起了水游戏</w:t>
      </w:r>
      <w:r>
        <w:rPr/>
        <w:t>;</w:t>
      </w:r>
      <w:r>
        <w:rPr/>
        <w:t>更有甚至把喝水水壶当成了“水枪”，在地上撒起了水柱。相信这样浪费水行为一定是同学们不能接受，所以大家之间可以相互监督、相互提醒，逐渐改掉浪费水陋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自觉保护和节约每一滴水，让我们实际行动，提高全民节水意识，保护我们珍贵水资源，保护社会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