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招聘自我评价书"/>
      <w:r>
        <w:rPr/>
        <w:t>幼儿园教师招聘自我评价书</w:t>
      </w:r>
      <w:bookmarkEnd w:id="0"/>
    </w:p>
    <w:p>
      <w:pPr>
        <w:pStyle w:val="Normal"/>
        <w:rPr/>
      </w:pPr>
      <w:r>
        <w:rPr/>
        <w:t>我是一名非学前专业的学生，我的专业是园林设计，在大二暑假那一年，在我母亲的影响下，我很不情愿的在渝北一所幼儿园当起了实习教师，因为我觉得幼师是很简单，是任何人都能胜任的一项职业。但是在这几年的摸索和学习中，我明白了，要当好一名幼儿教师不是一件容易的事。幼儿教师，不仅需要保育教育专业知识，卫生保健知识，职业道德，能歌善舞，弹唱绘画，观察力，沟通力等等各方面的知识，更需要是的要有一颗爱心，责任心，耐心的平等的对待每一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现在，我马上就要升级当妈妈了，幼儿园实习的经历，出去学习听课的经历，对于我可以说是终身受益，它让我明白了我该如何去教育我的孩子，它让我明白了在孩子的成长阶段我该做些什么。我告诉自己，我成长了，我喜欢孩子，喜欢幼师这项职业，所以在这段休息的时间里我报考了幼儿教师资格证，希望我能继续在幼教这项工作中一直走下去，永远和孩子们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