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辞职报告"/>
      <w:r>
        <w:rPr/>
        <w:t>办公室主任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办公室的</w:t>
      </w:r>
      <w:r>
        <w:rPr/>
        <w:t>---</w:t>
      </w:r>
      <w:r>
        <w:rPr/>
        <w:t>，很遗憾，这是我上交个您最后的辞职报告。抱歉，我决定要在</w:t>
      </w:r>
      <w:r>
        <w:rPr/>
        <w:t>-</w:t>
      </w:r>
      <w:r>
        <w:rPr/>
        <w:t>月</w:t>
      </w:r>
      <w:r>
        <w:rPr/>
        <w:t>-</w:t>
      </w:r>
      <w:r>
        <w:rPr/>
        <w:t>日之前离开公司，望您批准、谅解。</w:t>
      </w:r>
    </w:p>
    <w:p>
      <w:pPr>
        <w:pStyle w:val="Normal"/>
        <w:rPr/>
      </w:pPr>
      <w:r>
        <w:rPr/>
        <w:t>我清楚，这件事很麻烦，但是在这之前我也已经考虑了很久了。为自己考虑了，也为公司考虑了。作为一名主任，自己怎么也不能说走就走，这不仅是对不起公司，也对不起我自己在这份工作中这么久以来的努力</w:t>
      </w:r>
      <w:r>
        <w:rPr/>
        <w:t>!</w:t>
      </w:r>
      <w:r>
        <w:rPr/>
        <w:t>所以，在这段公司发展的阶段，我也一直在努力的完成自己的任务。但如今，我已经到极限了。离开这里，我已经考虑了很久，您不用挽留，为了离开后减少对公司的影响，我也培养了办公室</w:t>
      </w:r>
      <w:r>
        <w:rPr/>
        <w:t>--</w:t>
      </w:r>
      <w:r>
        <w:rPr/>
        <w:t>同事的能力，作为助手的他现在应该能顺利的完成我的工作，所以在工作方面并不会造成太多的影响。</w:t>
      </w:r>
    </w:p>
    <w:p>
      <w:pPr>
        <w:pStyle w:val="Normal"/>
        <w:rPr/>
      </w:pPr>
      <w:r>
        <w:rPr/>
        <w:t>这么久以来，终于将这份辞职申请写出来，我心中真的感慨万千。想当初，</w:t>
      </w:r>
      <w:r>
        <w:rPr/>
        <w:t>20--</w:t>
      </w:r>
      <w:r>
        <w:rPr/>
        <w:t>年我刚来到公司的时候我还清楚的记得，那时的公司没有现在的规模，但是却同样非常的出色。在大家那样积极上进的气氛影响下，我也在不断的进步。如今，尽管过去的老同事已经七零八落，但我却还留在这里，其实，也是有一份不舍存在。但如今，社会变化，市场改变，也同样影响到了我的思想，对于这份工作，我已经有些厌倦了。我期望自己能走出这里，到外面去寻找一份新的工作。我明白，这听起来非常的“疯狂”，但是也许我就是这样的性子，也早就该这么干了。但是对工作的不舍和对生活的考虑让我多次压下了自己的念头。</w:t>
      </w:r>
    </w:p>
    <w:p>
      <w:pPr>
        <w:pStyle w:val="Normal"/>
        <w:rPr/>
      </w:pPr>
      <w:r>
        <w:rPr/>
        <w:t>当然，尽管心怀这样的想法，在过去的工作中我还是尽心尽力的去做，相信您也非常的清楚。但如今，我希望在自己还能拼搏的时候能去外面试试，尽管可能会不如意，可能会给自己带来麻烦。但是我想要去</w:t>
      </w:r>
      <w:r>
        <w:rPr/>
        <w:t>!</w:t>
      </w:r>
    </w:p>
    <w:p>
      <w:pPr>
        <w:pStyle w:val="Normal"/>
        <w:rPr/>
      </w:pPr>
      <w:r>
        <w:rPr/>
        <w:t>我明白，自己这样任性的想法会给大家带来麻烦，所以也做了很久的准备。反过来想，毕竟自己已经没有了工作的热情，也许这样才是正确的选择。该说再见的时候，还是应该更加决断一些，不然像自己一样也并不是太好。但是如今在岗位上的工作基本上都准备好了，我也能更加轻松的离开这里了。</w:t>
      </w:r>
    </w:p>
    <w:p>
      <w:pPr>
        <w:pStyle w:val="Normal"/>
        <w:rPr/>
      </w:pPr>
      <w:r>
        <w:rPr/>
        <w:t>最后，祝愿</w:t>
      </w:r>
      <w:r>
        <w:rPr/>
        <w:t>---</w:t>
      </w:r>
      <w:r>
        <w:rPr/>
        <w:t>公司能在未来的市场中一步步稳健的提升上去，祝愿各位</w:t>
      </w:r>
      <w:r>
        <w:rPr/>
        <w:t>---</w:t>
      </w:r>
      <w:r>
        <w:rPr/>
        <w:t>的同事都能工作顺利</w:t>
      </w:r>
      <w:r>
        <w:rPr/>
        <w:t>!</w:t>
      </w:r>
      <w:r>
        <w:rPr/>
        <w:t>各位，再见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