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教师评语100字"/>
      <w:r>
        <w:rPr/>
        <w:t>初中期末教师评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你是一个乖巧、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5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6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7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8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9.</w:t>
      </w:r>
      <w:r>
        <w:rPr/>
        <w:t>古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0.</w:t>
      </w:r>
      <w:r>
        <w:rPr/>
        <w:t>你是一个如雏菊般清新、可爱的女孩，平时虽不声不响，做事却挺有主见的，想得也周到，把事交给你做，总让老师放心而又满意。有把握了才开口、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rPr/>
      </w:pPr>
      <w:r>
        <w:rPr/>
        <w:t>11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2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对有困难的同学，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21.</w:t>
      </w:r>
      <w:r>
        <w:rPr/>
        <w:t>你已经站在了人生的起跑线上，为了实现心中的远大目标，你正努力拼搏着。成功属于不畏困难、勇往直前的人。相信自己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已经树立起远大的人生目标，希望你继续努力。老师的眼睛将一直深情地注视着你成长的脚印，老师将为时刻你加油助威。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4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25.</w:t>
      </w:r>
      <w:r>
        <w:rPr/>
        <w:t>如今，号角已吹响，远方在召唤，正等待着你们豪迈地远赴前方，自信地踏上新的征程。请记住，你们走出了校园，却走不出老师们的牵挂，走出校园，你们会发现，前面的天空更加灿烂。希望你们在今后的学习生活中与自信为伴，与认真为伴，不怕困难，不怕挫折，在不断努力中茁壮成长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27.</w:t>
      </w:r>
      <w:r>
        <w:rPr/>
        <w:t>你是我们班上出了名的小画家。你的自觉性很强，勤奋学习，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  <w:r>
        <w:rPr/>
        <w:t>有了你这样的学生是老师的福分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