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实习重要性"/>
      <w:r>
        <w:rPr/>
        <w:t>医学生实习重要性</w:t>
      </w:r>
      <w:bookmarkEnd w:id="0"/>
    </w:p>
    <w:p>
      <w:pPr>
        <w:pStyle w:val="Normal"/>
        <w:rPr/>
      </w:pPr>
      <w:r>
        <w:rPr/>
        <w:t>临床实习是医学高等教育的重要环节之一，是医学生由学校走向工作岗位的桥梁，是理论知识与临床实践相结合的过程。临床实习质量的好坏将直接关系着医学生今后的工作与发展。如何提高临床实践教学质量，提高实习效果，成为广大临床教师的一大课题</w:t>
      </w:r>
      <w:r>
        <w:rPr/>
        <w:t>[1]</w:t>
      </w:r>
      <w:r>
        <w:rPr/>
        <w:t>。</w:t>
      </w:r>
    </w:p>
    <w:p>
      <w:pPr>
        <w:pStyle w:val="Normal"/>
        <w:rPr/>
      </w:pPr>
      <w:r>
        <w:rPr/>
        <w:t>一、医学本科生临床实习的重要性和必要性</w:t>
      </w:r>
    </w:p>
    <w:p>
      <w:pPr>
        <w:pStyle w:val="Normal"/>
        <w:rPr/>
      </w:pPr>
      <w:r>
        <w:rPr/>
        <w:t>临床实习是医学教育的重要阶段，其主要任务是促进实习生将理论知识应用于临床实践，培养分析问题、解决问题的能力。实习生的临床实践能力直接影响着医疗活动的效果。由于体制的原因，我国的医学教育忽视了实习生临床实践能力的训练，影响和阻滞了医学生日后的发展与提高</w:t>
      </w:r>
      <w:r>
        <w:rPr/>
        <w:t>[2]</w:t>
      </w:r>
      <w:r>
        <w:rPr/>
        <w:t>。因此，作为一名实习医生，应该把实习看成是从理论到实践的桥梁，把自己对每一个疾病的认识看成是自己在认识论上的一次飞跃。这样就能不断地激励自己，去认识新的疾病，学到更多的治疗疾病的方法。其次，实习的目的是实现从学生到医生的转变过程。这种转变不仅仅是角色的转变过程，斧正编辑</w:t>
      </w:r>
      <w:r>
        <w:rPr/>
        <w:t>1366273999</w:t>
      </w:r>
      <w:r>
        <w:rPr/>
        <w:t>而是包括思维方式，工作态度，责任，心理素质等多方面的转变。在实习中，我们遇到的一个突出问题是理论上头头是道，而面对实际病人却不知所措。因此，作为实习医生，在实践过程中，应有意识地使自己实现这种转变，把自己锻炼成为一名合格的医生。这是非常重要的过程。</w:t>
      </w:r>
    </w:p>
    <w:p>
      <w:pPr>
        <w:pStyle w:val="Normal"/>
        <w:rPr/>
      </w:pPr>
      <w:r>
        <w:rPr/>
        <w:t>二、临床实习常遇到的问题</w:t>
      </w:r>
    </w:p>
    <w:p>
      <w:pPr>
        <w:pStyle w:val="Normal"/>
        <w:rPr/>
      </w:pPr>
      <w:r>
        <w:rPr/>
        <w:t>病人的抵触情绪：随着经济的发展，医疗改革的不断的推陈出新，国家的法律法规的不断完善，国家不断的出台保护患者的各种权益，但保护医生以及保护医务工作者的权益却很少见，但保护实习，见习的医学生少而又少。此外，患者的很多的医疗操作都不愿意向实习，见习的学生倾诉与表达。在临床问诊与体格检查的时候，不愿意合作与配合。最后没有达到学校临床实习，见习的最终目的。</w:t>
      </w:r>
    </w:p>
    <w:p>
      <w:pPr>
        <w:pStyle w:val="Normal"/>
        <w:rPr/>
      </w:pPr>
      <w:r>
        <w:rPr/>
        <w:t>患者对医生这个行业的不了解与不尊重，有的患者认为医生都是为了赚更多的费用，让他们做各种医疗检查，各种开单，医闹事件比比皆是。这个问题是国家需要迫切解决的问题。临床学生对见习实习的不重视：由于本科生在临床实习阶段面临大的就业压力，家庭压力，社会压力，因此其关注重点放在了寻找工作和考取研究生上，导致许多本科生轻视和忽略临床实习阶段。我国传统观念，临床实习注重传授经验，对能力培养比较缺乏，因此对于见习，实习生在临床阶段大部分是走马观花，大部分以一种被动状态来接受医学知识，且学生与教师交流少。与此同时，我国医疗改革制度如雨后春笋，各种法律法规限制了实习生进行临床实践的机会，动手机会，最终导致本科见习，实习生在接触临床后出现实践能力低下、医患沟通能力低下、医学科研及教学能力方面的缺陷，导致医学人才流失。</w:t>
      </w:r>
    </w:p>
    <w:p>
      <w:pPr>
        <w:pStyle w:val="Normal"/>
        <w:rPr/>
      </w:pPr>
      <w:r>
        <w:rPr/>
        <w:t>三、提高学生的临床思维能力与职业道德水平</w:t>
      </w:r>
    </w:p>
    <w:p>
      <w:pPr>
        <w:pStyle w:val="Normal"/>
        <w:rPr/>
      </w:pPr>
      <w:r>
        <w:rPr/>
        <w:t>临床思维能力：国外医学教育界高度重视临床技能知识的培训，重视临床水平的提高，其课程应该是以临床课程为核心，组成多学科、跨年度的综合课程，内容覆盖医学伦理学、医学心理学、交流技能、各个学科应该以服务临床为主，各个学科应该相互交叉，相互覆盖，相互联系，成为一个有机的整体。医学生结束了理论实习，进入了临床阶段，已经具备了一定的理论基础，把纵向能力转变为横向能力，对疾病的病因，发病机制，临床表现，临床诊断，实验室检查，以及治疗有了一定的了解，也有了自己的一定思想，所以这个时候老师是起关键作用的时候到了。老师应该加以引导，临床联系理论，在病床面前，在疾病面前，最真实</w:t>
      </w:r>
    </w:p>
    <w:p>
      <w:pPr>
        <w:pStyle w:val="Normal"/>
        <w:rPr/>
      </w:pPr>
      <w:r>
        <w:rPr/>
        <w:t>的接触疾病，认识疾病，认真的给病人做体格检查，这样对于一个初学者来说，会记忆犹新。职业道德：重视培养医学生树立无私奉献的精神，树立奉献意识，在市场经济条件下，一切以经济效益为依据，医生受社会上一些不良风气的影响，加上医院对违反医德的行为惩处不严，施之过宽，使得医疗工作中谋私和混乱现象禁而不止，少数医务人员不讲医德原则，给患者乱检查、乱用药、乱收费。更有甚者，收取红包，见利忘义，严重影响社会的医疗秩序。促进社会的不良风气的发展。期刊编辑</w:t>
      </w:r>
      <w:r>
        <w:rPr/>
        <w:t>993383282</w:t>
      </w:r>
      <w:r>
        <w:rPr/>
        <w:t>所以在见习，实习阶段，牢固树立社会主义核心价值观，把学生誓言牢记心中，在心里应该有杆秤，决心出人类之病痛，助健康之完美，维护医术的圣洁与荣誉，救死扶伤，决心为医学事业奉献终生，记住永远不要触犯法律的规定。严格要求自己做个合格的好医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：医学是人类与生俱来的伙伴，治愈是人类的疾病是最终的期盼，医学是一门神圣的学科，而医生就是这神圣学科的执行者，纵观中国上下五千年，从商周的巫医到如今的西医，由于医学的进步，社会的发展，中国乃至世界的人平均寿命已经不知道提高了几倍，在社会的发展中医生对社会的发展起了至关重要的作用，绝对是社会的高精尖的行业，但随着医疗改革的深入，社会经济的发展，我国医生的地位还与一些发达国家有很的差距，一些伤医，杀医，砍医的事件，屡屡不断，医闹事件如雨后春笋，爆发在中国的各大医院，在此，我希望我们的医生，多一丝爱心，多一份包容，多一份责任与理解，希望我们国人，正确的理解医生这个行业，理解国家培养一个医生的艰难，以正确的方法解决问题，对这个医生给予最大的尊重，理解他们的艰辛，使其让这些白衣天使永远更好地守护这我们的健康，真正的让我们国家的医学走向世界，走向未来，让他们更好地守护这我们的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