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让我成长演讲稿600字3分钟精选"/>
      <w:r>
        <w:rPr/>
        <w:t>挫折让我成长演讲稿</w:t>
      </w:r>
      <w:r>
        <w:rPr/>
        <w:t>600</w:t>
      </w:r>
      <w:r>
        <w:rPr/>
        <w:t>字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世界上没有完全平坦的路，而人生的道路上也一样</w:t>
      </w:r>
      <w:r>
        <w:rPr/>
        <w:t>;</w:t>
      </w:r>
      <w:r>
        <w:rPr/>
        <w:t>有谁没有在人生的道路上留下失败后摔倒的痕迹，有谁没有在人生道路上遇到过挫折</w:t>
      </w:r>
      <w:r>
        <w:rPr/>
        <w:t>?</w:t>
      </w:r>
      <w:r>
        <w:rPr/>
        <w:t>而最重要的是你怎样去看挫折与失败。当然我也是在这条都路上摔倒了一次又一次。</w:t>
      </w:r>
    </w:p>
    <w:p>
      <w:pPr>
        <w:pStyle w:val="Normal"/>
        <w:rPr/>
      </w:pPr>
      <w:r>
        <w:rPr/>
        <w:t>记得给我打击最大的一次就是收到中学的录取通知书。不是我自大，也不是我认为此刻的学校不好，而是我认为我能够到达更好的学校。回到家后，我望着桌面上被我团成一团后又展开的信封，我呆了、颓唐了、不知所措了。就这样浑浑噩噩的过了好几天，我不知为何又有了动力。</w:t>
      </w:r>
    </w:p>
    <w:p>
      <w:pPr>
        <w:pStyle w:val="Normal"/>
        <w:rPr/>
      </w:pPr>
      <w:r>
        <w:rPr/>
        <w:t>“</w:t>
      </w:r>
      <w:r>
        <w:rPr/>
        <w:t>喂</w:t>
      </w:r>
      <w:r>
        <w:rPr/>
        <w:t>!</w:t>
      </w:r>
      <w:r>
        <w:rPr/>
        <w:t>你到了那样的学校没得混了</w:t>
      </w:r>
      <w:r>
        <w:rPr/>
        <w:t>!”</w:t>
      </w:r>
      <w:r>
        <w:rPr/>
        <w:t>电脑桌面上弹出一个对话框。他的话让我愤怒不已，而我又毫不留情的反驳回去“对，我不是去混的，虽然我进入了这所学校，但我必须会比你、你们做得更好</w:t>
      </w:r>
      <w:r>
        <w:rPr/>
        <w:t>!”</w:t>
      </w:r>
      <w:r>
        <w:rPr/>
        <w:t>他无言以对，我也开始了尽力的学习。多是、做练习，甚至连平时最不爱听的妈妈的唠叨，我也认真的去听，因为，我明白她是在把她毕生的经验讲给我听。考试后，几个不一样学校的同学聚在一块，谈谈成绩谈谈变化。当我们都把成绩说出来是，我心里悬着的一块石头落地了，我超过了以往班上学习最好的人。而他们，也都说我长大了，成熟了。</w:t>
      </w:r>
    </w:p>
    <w:p>
      <w:pPr>
        <w:pStyle w:val="Normal"/>
        <w:rPr/>
      </w:pPr>
      <w:r>
        <w:rPr/>
        <w:t>也许是因为上一学期我的成绩太好，而我也太过松懈了，所以看起来有一点不着调的样貌。寒假里没有想暑假时那样认真的、一笔一划的去写作业，去学习。</w:t>
      </w:r>
    </w:p>
    <w:p>
      <w:pPr>
        <w:pStyle w:val="Normal"/>
        <w:rPr/>
      </w:pPr>
      <w:r>
        <w:rPr/>
        <w:t>我，再一次竞赛中败下阵来，没有了动力。大雾笼罩了我的长个世界，我看不清前方的目标。在梦中，突然听到了妈妈常说的一句话“孩子、成绩只属于过去，而你的前方还有很长的路要走，不要停留在那里。”梦中惊醒，一下子明白了很多。第二天清晨，见到妈妈，她说：“孩子，你的眼睛比放假前明亮了许多，应当能够看得更远吧</w:t>
      </w:r>
      <w:r>
        <w:rPr/>
        <w:t>?”</w:t>
      </w:r>
      <w:r>
        <w:rPr/>
        <w:t>当时没有反应过来，此刻却觉得这句话饶有风味。是的，妈妈的话语如同阳光一般将我的世界里的大雾照散。恩、我必须会努力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</w:t>
      </w:r>
      <w:r>
        <w:rPr/>
        <w:t>没有人的人生道路上不留下失败后摔倒的痕迹，没有人的人生道路上没遇到过挫折。有人摔倒了就爬不起来了，遇到挫折后就无法重新振作了。但但我就是在一次又一次的摔倒后又爬起来，遇到挫折后又重新振作中，一点一点的成长着，脱变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