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主任个人工作辞职报告"/>
      <w:r>
        <w:rPr/>
        <w:t>内科主任个人工作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