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灰姑娘后的感想心得"/>
      <w:r>
        <w:rPr/>
        <w:t>阅读灰姑娘后的感想心得</w:t>
      </w:r>
      <w:bookmarkEnd w:id="0"/>
    </w:p>
    <w:p>
      <w:pPr>
        <w:pStyle w:val="Normal"/>
        <w:rPr/>
      </w:pPr>
      <w:r>
        <w:rPr/>
        <w:t>前几天，我看了一本书是《格林童话》里的“灰姑娘”。</w:t>
      </w:r>
    </w:p>
    <w:p>
      <w:pPr>
        <w:pStyle w:val="Normal"/>
        <w:rPr/>
      </w:pPr>
      <w:r>
        <w:rPr/>
        <w:t>它讲就的一个姑娘。妈妈去世后爸爸又给她找了一个凶巴巴的后妈，后妈却带了女儿，两个女儿非常的毒辣、凶狠。可怜的姑娘天天被后妈辱骂，又被可恶的姐姐欺负，还要每天干又脏又累的活，穿的破破烂烂，弄得一身灰。他也有华丽的衣服，但都被姐姐抢，她也有舒服的床，但也被姐姐们抢，睡到灰堆上，家人都称她为灰姑娘。</w:t>
      </w:r>
    </w:p>
    <w:p>
      <w:pPr>
        <w:pStyle w:val="Normal"/>
        <w:rPr/>
      </w:pPr>
      <w:r>
        <w:rPr/>
        <w:t>有一天，皇宫里的王子要邀请全国少女跳舞，为王子选妻子，灰姑娘也想去，可她连能穿出去的都没有，不过有棵榛子树可以实现她的愿望，把灰姑娘变成了世界上最美丽的姑娘。一进皇宫，王子不愿和其它人共舞，一连三天，只和灰姑娘跳舞，但可惜，必须每晚十二点整回去，不然就会变回原来的样子。可王子很聪明，他在路上撒上沥青，把灰姑娘的水晶鞋粘在了楼梯上。</w:t>
      </w:r>
    </w:p>
    <w:p>
      <w:pPr>
        <w:pStyle w:val="Normal"/>
        <w:rPr/>
      </w:pPr>
      <w:r>
        <w:rPr/>
        <w:t>又有一天，王子让全国少女都来试穿这只鞋，只要能穿上就可以嫁给他，因为这鞋子有魔法，所以只有灰姑娘能穿，之后，灰姑娘嫁王子，就过上了幸福的生活。</w:t>
      </w:r>
    </w:p>
    <w:p>
      <w:pPr>
        <w:pStyle w:val="Normal"/>
        <w:rPr/>
      </w:pPr>
      <w:r>
        <w:rPr/>
        <w:t>这里，让我最感动的地方灰姑娘的坚强，因为她善良、诚实，快乐，克服，尽管她的后妈骂她，她的姐姐欺负她，可灰姑娘一点也不恨她们，因为她的心是纯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故事，我的感受是，做人要诚实、善良，每天快乐，开心，像灰姑娘学习，心胸宽广，不要学她的后妈和姐姐毒辣、凶狠，欺负别人，只有这样才能像像灰姑娘一样永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