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米装饰公司五一促销活动方案"/>
      <w:r>
        <w:rPr/>
        <w:t>一米装饰公司五一促销活动方案</w:t>
      </w:r>
      <w:bookmarkEnd w:id="0"/>
    </w:p>
    <w:p>
      <w:pPr>
        <w:pStyle w:val="Normal"/>
        <w:rPr/>
      </w:pPr>
      <w:r>
        <w:rPr/>
        <w:t>一重礼：交定金</w:t>
      </w:r>
      <w:r>
        <w:rPr/>
        <w:t>2000</w:t>
      </w:r>
      <w:r>
        <w:rPr/>
        <w:t>抵</w:t>
      </w:r>
      <w:r>
        <w:rPr/>
        <w:t>3000</w:t>
      </w:r>
      <w:r>
        <w:rPr/>
        <w:t>元工程款，直接让利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二重礼：板材由福湘</w:t>
      </w:r>
      <w:r>
        <w:rPr/>
        <w:t>E1</w:t>
      </w:r>
      <w:r>
        <w:rPr/>
        <w:t>级升级为金福湘</w:t>
      </w:r>
      <w:r>
        <w:rPr/>
        <w:t>E0</w:t>
      </w:r>
      <w:r>
        <w:rPr/>
        <w:t>级，价值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重礼：墙面漆由华润惠涂易升级为华润金装五合一，价值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四重礼：工程款满</w:t>
      </w:r>
      <w:r>
        <w:rPr/>
        <w:t>5</w:t>
      </w:r>
      <w:r>
        <w:rPr/>
        <w:t>万，送全房开关插座，西玛西蒙品牌，价值</w:t>
      </w:r>
      <w:r>
        <w:rPr/>
        <w:t>1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重礼：工程竣工后赠送家政一次，价值</w:t>
      </w:r>
      <w:r>
        <w:rPr/>
        <w:t>5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