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优秀毕业自我鉴定范文"/>
      <w:r>
        <w:rPr/>
        <w:t>电大优秀毕业自我鉴定范文</w:t>
      </w:r>
      <w:bookmarkEnd w:id="0"/>
    </w:p>
    <w:p>
      <w:pPr>
        <w:pStyle w:val="Normal"/>
        <w:rPr/>
      </w:pPr>
      <w:r>
        <w:rPr/>
        <w:t>两年的电大学习生活即将结束，虽然我早已走向工作岗位，不能像全日制学生那样全天候的在校学习、生活，但这种工作，学习，实践，再学习，再实践的学习模式，使我收获匪浅，受益终生。我也给自己两年的学习历程做了个简单的毕业生个人鉴定，总共有三大方面的内容：</w:t>
      </w:r>
    </w:p>
    <w:p>
      <w:pPr>
        <w:pStyle w:val="Normal"/>
        <w:rPr/>
      </w:pPr>
      <w:r>
        <w:rPr/>
        <w:t>第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第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第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经过二年的学习，使我在短期内更新了理论知识，自身素质有了很大提高，掌握了多门理论基础知识，学会了基本操作技能等等。转眼间，两年的电大学习生涯就要结束，回头望，我感觉自己所学到的知识还是有限的，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