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英文自我评价"/>
      <w:r>
        <w:rPr/>
        <w:t>车间主管英文自我评价</w:t>
      </w:r>
      <w:bookmarkEnd w:id="0"/>
    </w:p>
    <w:p>
      <w:pPr>
        <w:pStyle w:val="Normal"/>
        <w:rPr/>
      </w:pPr>
      <w:r>
        <w:rPr/>
        <w:t>Iamstronginorganization,communicationandcooperation.Ihavestrongworkingenthusiasm,goodteamworkspiritandpositiveworkingimage.Iamproficientinmanufacturing,qualitymanagementandadministrationandpersonnelmanagementsystem.IcanmakefulluseoftheexistingResources,workwiththemostappropriatewaytodealwithproblemsanddifficultiesinordertoachievethebestresults.</w:t>
      </w:r>
    </w:p>
    <w:p>
      <w:pPr>
        <w:pStyle w:val="Normal"/>
        <w:rPr/>
      </w:pPr>
      <w:r>
        <w:rPr/>
        <w:t>Familiarwiththeworkofvariousdepartments:suchashardware,die-casting,mold,assembly,polishing,injectionmolding,warehousestorageandtransportationsystemmanagement.Hasmanyyearsofelectroplating,polishing,qualityidentificationexperience,successfullyresolvedduetomaterial,die-casting,polishingandotherproblemscausedbyelectroplatingadversecases.</w:t>
      </w:r>
    </w:p>
    <w:p>
      <w:pPr>
        <w:pStyle w:val="Normal"/>
        <w:rPr/>
      </w:pPr>
      <w:r>
        <w:rPr/>
        <w:t>Aftermanyyearsoflearningandpracticeofinjectionmolding,injectionmoldinghasaccumulatedasolidandreliabletransfermachinetechnologyandtheproductionprocesstodealwiththedifficultproblems;familiarwithandunderstandthecharacteristicsofvariousrawmaterials,suchas:abstpetpmpaaspspompcPc+abspppetpupvcpmmaandotherrawmaterials.Familiarwiththestructureofvariousmolds,suchas:thestandardtwo-platemoldthree-coremoldcoremoldhotrunnermoldandothermolds.Oftenusedintheinjectionmoldingmachine:SumitomoBochuangHaitianJiamingZhendeGermanybillionLEADERHaitiantwo-colormachines,etc.;oftenusethemanipulator:Kazakhstanletterandsoon.Productionofproducts:mobilephoneshellcomputercasingdigitalcameraprintercopiersandavarietyofhouseholdappliances,plasticaccessoriesandsoon.Intheyearsofinjectionmoldingworkasaforemanforemanandothertechnicalforemanduties.Dailywork:tomaintainthestabilityofmoldingequipmenttoensurestablemoldingconditionstoimproveyield;followuptheproductionschedule,toguidethestaffofsomeprofessionaloperationtechniquestoimproveproductionefficiency;moldcleaningandmaintenance,moldingproductionmolds,equipmentmaintenance;·Reviewthefirstpiecesofdefectivecontrol,andseeksolutionsbasedonthereasonsfortheproblem;toacceptthetemporaryleadershipofthehigherlevelarrangements;tomaintainthejurisdictionofthe5swork.</w:t>
      </w:r>
    </w:p>
    <w:p>
      <w:pPr>
        <w:pStyle w:val="Normal"/>
        <w:rPr/>
      </w:pPr>
      <w:r>
        <w:rPr/>
        <w:t>Goodathumanmanagement,withXXyearsofworkbytheNian,familiarwithai.smt.dip.Injectionmolding.Injectionscreenprintingandotherprocesses,mystrengthsaredipfromtheplug-in-wavesoldering-patchwelding-pcbatest-assembly-packaging,Onthepcba.Assembly.Injectionmolding.Injectionsilkscreen,suchasproduction.Qualityandcostofadeeperunderstandingoftheelectronics.Electricalappliances.Plasticproductsareveryfamiliarwith,Icontactproductslike;cardvdsubwooferaudiosubwooferwirelessmicrophonewirelessreceiverMachinewirelesstelephoneInductionCookerenergy-savinglampsliquidcrystaldisplayslcddvdadslhubswitchswitchingpowersupplypcpowerpoerwchargervariouspowersupplyandelectronics.Electricalappliances.Plasticproducts,andsofamiliarwithiso9000;XX.iso14000.ts16949.Operatingmanagementsystem,Havetheabilitytoworkindependentlyplantoorganizecommunicationandco-ordinationandastrongteamspirit,XXyearsofworkexperiencesothatIhavedeepcontactswithvariousdepartments,familiarwiththeoperationofvariousdepartments,theirabilitytogivefullplaytomyTheideaistomakegooduseofallresourcestoenhancethequalityofcontinuousimprovementinlinewithcustomerneedstomeetcustomerexpectationstoreducecoststoshortenthedeliveryofmypurposeistoearnestfirstsmartseconddetermination.</w:t>
      </w:r>
    </w:p>
    <w:p>
      <w:pPr>
        <w:pStyle w:val="Normal"/>
        <w:rPr/>
      </w:pPr>
      <w:r>
        <w:rPr/>
        <w:t>First,thesecondreason.Second,theworldtogetherwiththedevelopmentoftheindustrywithbrillianttalentbrilliant.</w:t>
      </w:r>
    </w:p>
    <w:p>
      <w:pPr>
        <w:pStyle w:val="Normal"/>
        <w:rPr/>
      </w:pPr>
      <w:r>
        <w:rPr/>
        <w:t>1,haseightyearsofinjectionmoldingproductionmanagementexperience,withindependentmanagementoflargeandsmallfactoryinjectionmoldingworkshopcapacity.</w:t>
      </w:r>
    </w:p>
    <w:p>
      <w:pPr>
        <w:pStyle w:val="Normal"/>
        <w:rPr/>
      </w:pPr>
      <w:r>
        <w:rPr/>
        <w:t>2,communicationandcoordinationability,withleadershipandworkexecution.</w:t>
      </w:r>
    </w:p>
    <w:p>
      <w:pPr>
        <w:pStyle w:val="Normal"/>
        <w:rPr/>
      </w:pPr>
      <w:r>
        <w:rPr/>
        <w:t>3,hasagoodabilitytoresistpressure,workproactive,daretoassumeresponsibilityforthework.4,cost-conscious,injectionmoldingindustry,productioncostcontrolhasauniquemanagementexperience.5,familiarwiththefactorymanagementsystemoperation,suchasiso13485internationalstandardizationtraining,7straining.</w:t>
      </w:r>
    </w:p>
    <w:p>
      <w:pPr>
        <w:pStyle w:val="Normal"/>
        <w:rPr/>
      </w:pPr>
      <w:r>
        <w:rPr/>
        <w:t>6,hands-onability,toquicklydealwithqualitydefects,moldimprovement/maintenanceofinjectionmoldingmachineshavesomeexperience.</w:t>
      </w:r>
    </w:p>
    <w:p>
      <w:pPr>
        <w:pStyle w:val="Normal"/>
        <w:rPr/>
      </w:pPr>
      <w:r>
        <w:rPr/>
        <w:t>7,familiarwiththeinjectionmoldingprocessadjustmentandavarietyofrawmaterials,moldperformanceandmoldstructureapplications,familiarwithavarietyofinjectionmoldingmachineoperationanddebugg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familiarwiththeprinting.Silkscreen.Injection.Transferoilpalette.Plasticproducts,suchasaseriesofpackagingprodu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