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幼儿园工作规程心得体会"/>
      <w:r>
        <w:rPr/>
        <w:t>学习幼儿园工作规程心得体会</w:t>
      </w:r>
      <w:bookmarkEnd w:id="0"/>
    </w:p>
    <w:p>
      <w:pPr>
        <w:pStyle w:val="Normal"/>
        <w:rPr/>
      </w:pPr>
      <w:r>
        <w:rPr/>
        <w:t>我园自创办以来，每学期定时组织教职工认真学习《幼儿园工作规程》。在学习《规程》后，幼儿园工作和教育方面上有了很大的认识和改观。</w:t>
      </w:r>
    </w:p>
    <w:p>
      <w:pPr>
        <w:pStyle w:val="Normal"/>
        <w:rPr/>
      </w:pPr>
      <w:r>
        <w:rPr/>
        <w:t>学习《幼儿园工作规程》是为了加强幼儿园的科学管理，提高保育和教育质量，依据《人民共和国教育法》制定的。《规程》中指出，幼儿园“是基础教育的有机组成部分，是学校教育制度的基础阶段”。认真学习工作规程能够让自己把工作做到实处，在规程总则中，还提出了幼儿园保育和教育目标大致有：增进体质，培养良好生活习惯。发展幼儿智力，培养兴趣和求知欲，和初步的动手能力。萌发爱国，爱集体的情感，培养幼儿感受和表现美的情趣和能力等。这也是我园保育教育工作的奋斗目标。</w:t>
      </w:r>
    </w:p>
    <w:p>
      <w:pPr>
        <w:pStyle w:val="Normal"/>
        <w:rPr/>
      </w:pPr>
      <w:r>
        <w:rPr/>
        <w:t>《规程》提出：游戏是幼儿的基本活动，幼儿园应该以游戏为基本活动，寓教育于各项活动中，并注重活动过程。在保教活动中，必须彻底改变幼儿教育小学化的倾向。我园遵循《规程》中的内容，在平时的教育教学当中多以游戏的形式进行，加强师幼之间的互动性，提高幼儿的积极性，让幼儿在愉快的游戏中学习知识。</w:t>
      </w:r>
    </w:p>
    <w:p>
      <w:pPr>
        <w:pStyle w:val="Normal"/>
        <w:rPr/>
      </w:pPr>
      <w:r>
        <w:rPr/>
        <w:t>我认为做为一名合格的幼儿教师，先要学会尊重、信任孩子的思维。教师都应该以全面的眼光来看待每一位孩子，发扬孩子的长处。要很好的把握教育教学方向和目标，在教学实践中学会创新，时刻坚持幼儿园的教育宗旨，为幼儿更好的成长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工作规程》是所有幼儿教师在工作中的理论依据，它为幼儿园教育工作者指引了方向。通过学习《规程》，在工作中要做到心中有数，在以后的工作实践中，我园将不断的更深入的学习，把《规程》精神逐步落实到自己的工作实践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