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特长及自我评价"/>
      <w:r>
        <w:rPr/>
        <w:t>简历中特长及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通美容美发企业的企业管理、市场营销，以及市场运作和组织</w:t>
      </w:r>
      <w:r>
        <w:rPr/>
        <w:t>;</w:t>
      </w:r>
      <w:r>
        <w:rPr/>
        <w:t>精通纹绣美甲产品和市场</w:t>
      </w:r>
      <w:r>
        <w:rPr/>
        <w:t>;</w:t>
      </w:r>
      <w:r>
        <w:rPr/>
        <w:t>精通美容护肤彩妆产品与市场</w:t>
      </w:r>
      <w:r>
        <w:rPr/>
        <w:t>;</w:t>
      </w:r>
      <w:r>
        <w:rPr/>
        <w:t>曾在《销售与市场》杂志发表多篇论文。擅长：销售规划、团队激励与培训、市场拓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