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国旗下演讲学生"/>
      <w:r>
        <w:rPr/>
        <w:t>青春励志的国旗下演讲学生</w:t>
      </w:r>
      <w:bookmarkEnd w:id="0"/>
    </w:p>
    <w:p>
      <w:pPr>
        <w:pStyle w:val="Normal"/>
        <w:rPr/>
      </w:pPr>
      <w:r>
        <w:rPr/>
        <w:t>每个青春都值得认真活，每个梦想都值得努力实现。——题记</w:t>
      </w:r>
    </w:p>
    <w:p>
      <w:pPr>
        <w:pStyle w:val="Normal"/>
        <w:rPr/>
      </w:pPr>
      <w:r>
        <w:rPr/>
        <w:t>我不去想是否能够成功，既然目标是地平线，留给世纪的就只能是背影，我不去想身后是否会袭来寒风冷雨，既然选择了远方，便只顾风雨兼程。我只努力奋斗了，不管结果如何，我都无怨无悔，因为奋斗的青春最美丽</w:t>
      </w:r>
      <w:r>
        <w:rPr/>
        <w:t>!</w:t>
      </w:r>
    </w:p>
    <w:p>
      <w:pPr>
        <w:pStyle w:val="Normal"/>
        <w:rPr/>
      </w:pPr>
      <w:r>
        <w:rPr/>
        <w:t>带着奋斗出发，如疾风中劲草，与逆境中勾勒明天。</w:t>
      </w:r>
    </w:p>
    <w:p>
      <w:pPr>
        <w:pStyle w:val="Normal"/>
        <w:rPr/>
      </w:pPr>
      <w:r>
        <w:rPr/>
        <w:t>他，一个名副其实的板凳球员。论天赋，一米九一的个子只算篮球矮人</w:t>
      </w:r>
      <w:r>
        <w:rPr/>
        <w:t>;</w:t>
      </w:r>
    </w:p>
    <w:p>
      <w:pPr>
        <w:pStyle w:val="Normal"/>
        <w:rPr/>
      </w:pPr>
      <w:r>
        <w:rPr/>
        <w:t>谈成绩，可谓乏善，可陈，脸上无光，摆职场，更是被考虑要裁员的对象，劝他放弃，他说他永远打不好篮球，队友对他冷嘲执讽，将他排斥。但他没有因此放弃，而是更加努力奋斗</w:t>
      </w:r>
      <w:r>
        <w:rPr/>
        <w:t>!</w:t>
      </w:r>
      <w:r>
        <w:rPr/>
        <w:t>清晨，迎接他的是清晨的第一缕晨曦，夜晚他带关满身汗水散发的奋斗的光芒，坚毅的眼神迸发出拼搏的力量。周锲而下舍，金石可镂，最终他单场搏得</w:t>
      </w:r>
      <w:r>
        <w:rPr/>
        <w:t>38</w:t>
      </w:r>
      <w:r>
        <w:rPr/>
        <w:t>分，带领自己的队伍所向披靡，创造</w:t>
      </w:r>
      <w:r>
        <w:rPr/>
        <w:t>NBM</w:t>
      </w:r>
      <w:r>
        <w:rPr/>
        <w:t>史上奇迹。奋斗的青春最美丽，林书豪用他的奋斗描绘青春的轮廓。</w:t>
      </w:r>
    </w:p>
    <w:p>
      <w:pPr>
        <w:pStyle w:val="Normal"/>
        <w:rPr/>
      </w:pPr>
      <w:r>
        <w:rPr/>
        <w:t>带着奋斗出发，如霜雪下红梅，于寒冬中女儿国然绽放。</w:t>
      </w:r>
    </w:p>
    <w:p>
      <w:pPr>
        <w:pStyle w:val="Normal"/>
        <w:rPr/>
      </w:pPr>
      <w:r>
        <w:rPr/>
        <w:t>史铁生，在人生最狂妄的季节不能行走，病痛夺去了他的双腿，却没有束缚住他的灵魂。《我也地坛是对生命的理解》《病隙随笔》是对内心的剖析，洋溢都会物质生活丰富而内心摇摇欲坠的人们。本以为他是苦难的受害者，但我发现我错了，我仿佛透地他干净透明的镜片盾到了他眼中迸发的拼搏奋斗的力量。史铁生胜他奋斗的笔杆写出了人生的绚彩华章。奋斗的青春最美丽，史铁生用他的奋斗描绘青春的色彩。</w:t>
      </w:r>
    </w:p>
    <w:p>
      <w:pPr>
        <w:pStyle w:val="Normal"/>
        <w:rPr/>
      </w:pPr>
      <w:r>
        <w:rPr/>
        <w:t>奋斗的青春最美丽，让我们带都会奋斗出发，打造一片霞光满天的天空，在这片开空放喉高歌，自由徜徉，让青春与日用争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要一步步向上爬，等待阳光照着我的脸，小小的天有大大的梦想，厚厚的壳载着重重的渴望，我要一步步向上爬，乘着叶片最高点向前飞，微风吹过流过的汗与泪，总有一天我会找到自己的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像只蜗牛样奋斗，奋斗的青春最美丽，奋斗的青春我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